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745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Govern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o Sr. Marcos Ferreira Godoy, informações referentes a Lei 1.998, de 11 de janeiro de 2010, se está sendo aplicada e quem está fiscalizando a aplicação. 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 xml:space="preserve">Secretaria de Governo, </w:t>
      </w:r>
      <w:r>
        <w:rPr>
          <w:rFonts w:cs="Arial" w:ascii="Arial" w:hAnsi="Arial"/>
          <w:i/>
        </w:rPr>
        <w:t xml:space="preserve">aos cuidados do Sr. Marcos Ferreira Godoy, informações referentes a Lei nº 1.998, de 11 de janeiro de 2010, se está sendo aplicada e quem está fiscalizando a aplicação.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beforeAutospacing="0" w:before="27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requerimento se faz de grande valia pois, segundo </w:t>
      </w:r>
      <w:r>
        <w:rPr>
          <w:rFonts w:cs="Arial" w:ascii="Arial" w:hAnsi="Arial"/>
          <w:sz w:val="22"/>
          <w:szCs w:val="22"/>
          <w:shd w:fill="FFFFFF" w:val="clear"/>
        </w:rPr>
        <w:t xml:space="preserve">dados da Pesquisa Nacional de Saúde do Escolar (PeNSE), 7,4% dos 2,6 milhões de estudantes que cursaram o 9º ano do ensino fundamental em 2015 - algo em torno de 195 mil alunos - afirmaram ter sofrido bullying por parte dos colegas. </w:t>
      </w:r>
      <w:r>
        <w:rPr>
          <w:rFonts w:cs="Arial" w:ascii="Arial" w:hAnsi="Arial"/>
          <w:sz w:val="22"/>
          <w:szCs w:val="22"/>
        </w:rPr>
        <w:t xml:space="preserve">Entre os que se sentiram humilhados, os principais motivos de chacota foram a aparência do corpo (15,6%) e do rosto (10,9%). O índice de alunos que admitiram já ter chantageado o colega, espalhado boatos ou criado apelidos pejorativos consegue ser ainda maior: 19,8% - ou 520 mil estudantes. Desses, 24,2% são meninos e 15,6%, meninas. E segundo a psiquiatra Ana Beatriz Barbosa Silva </w:t>
      </w:r>
      <w:r>
        <w:rPr>
          <w:rFonts w:cs="Arial" w:ascii="Arial" w:hAnsi="Arial"/>
          <w:sz w:val="22"/>
          <w:szCs w:val="22"/>
          <w:shd w:fill="FFFFFF" w:val="clear"/>
        </w:rPr>
        <w:t xml:space="preserve">"Muitas delas levarão marcas profundas para a vida adulta e precisarão de apoio para superar o problema." Esta Lei foi instituída para conscientização das crianças de como o bullying é prejudicial e cruel e é por isso que este documento se faz importante, para que se saiba se está sendo aplicada e se a sua aplicação está sendo fiscalizada para assim diminuir o número de casos em nosso município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4 de març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794175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794175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uiPriority w:val="1"/>
    <w:qFormat/>
    <w:rsid w:val="00794175"/>
    <w:pPr>
      <w:spacing w:lineRule="auto" w:line="240" w:before="0" w:after="0"/>
    </w:pPr>
    <w:rPr>
      <w:rFonts w:eastAsia="" w:eastAsiaTheme="minorEastAsia"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83F51A-9E89-4010-A6FC-8839C19585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0</Words>
  <Characters>1625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9:38:00Z</dcterms:created>
  <dc:creator>user</dc:creator>
  <dc:description/>
  <dc:language>en-US</dc:language>
  <cp:lastModifiedBy>Larissa Maruxo</cp:lastModifiedBy>
  <cp:lastPrinted>2018-01-17T17:42:00Z</cp:lastPrinted>
  <dcterms:modified xsi:type="dcterms:W3CDTF">2018-03-14T1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