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1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em desfavor da Passarela da Adoção realizada no Shopping de Cui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Repúdio em desfavor da Passarela da Adoção realizada no Shopping de Cuiabá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xpuseram crianças e adolescentes entre 4 a 17 Anos de idade numa “Passarela da Adoção no Shopping de Cuiabá” como se fossem esculturas, obras de arte ou como animais. Crianças que para sempre ficarão traumatizadas. E quanto aos Direitos dessas crianças e adolescentes? Isso é crime! A preocupação com os direitos fundamentais das pessoas vem se tornando cada vez mais efetiva desde que a jurisprudência desenvolveu o assunto a partir do conteúdo da Constituição Federal de 1988, em seu art.5°, inciso X: “São invioláveis a intimidade, a vida privada, a honra e a </w:t>
      </w:r>
      <w:r>
        <w:rPr>
          <w:rFonts w:cs="Arial" w:ascii="Arial" w:hAnsi="Arial"/>
          <w:b/>
          <w:sz w:val="24"/>
          <w:szCs w:val="24"/>
        </w:rPr>
        <w:t>imagem</w:t>
      </w:r>
      <w:r>
        <w:rPr>
          <w:rFonts w:cs="Arial" w:ascii="Arial" w:hAnsi="Arial"/>
          <w:sz w:val="24"/>
          <w:szCs w:val="24"/>
        </w:rPr>
        <w:t xml:space="preserve"> das pessoas, assegurando o direito a indenização pelo dano material ou moral decorrente de sua violação. Os direitos da personalidade também estão protegidos no Código Civil que enuncia: “ Com exceção dos casos previstos em lei, os direitos da personalidade são intransmissíveis e irrenunciáveis, não podendo o se exercício sofrer limitação voluntária”. Além disso, tais direitos são também absolutos, ilimitáveis, imprescritíveis, vitalícios e impenhor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7 de junh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0C40C6-B83E-49EE-98B4-8AF6F0E32C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22:00Z</dcterms:created>
  <dc:creator>Gabinete</dc:creator>
  <dc:description/>
  <dc:language>en-US</dc:language>
  <cp:lastModifiedBy>CMI User</cp:lastModifiedBy>
  <dcterms:modified xsi:type="dcterms:W3CDTF">2019-06-1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