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8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, manutenção e troca da tampa de bueiro localizada a Avenida Carolina de Abreu Paulino, esquina com a Rua Renato Aparecida Leal, nº 16 e 27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que solicite providências junto a Secretaria de Infraestrutura e Serviços Municipais, e realize a limpeza, manutenção e troca da tampa de bueiro localizada a Avenida Carolina de Abreu Paulino, esquina com a Rua Renato Aparecido Leal, nº 16 e 27, neste município.</w:t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uma atenção maior a este pedido, devido à rua ser trajeto de um grande fluxo de crianças e idosos, que correm sérios riscos inerentes à situação.</w:t>
      </w:r>
    </w:p>
    <w:p>
      <w:pPr>
        <w:pStyle w:val="Normal"/>
        <w:spacing w:before="0" w:after="100"/>
        <w:ind w:left="567" w:firstLine="567"/>
        <w:jc w:val="both"/>
        <w:rPr/>
      </w:pPr>
      <w:r>
        <w:rPr>
          <w:rFonts w:cs="Arial" w:ascii="Arial" w:hAnsi="Arial"/>
        </w:rPr>
        <w:t>Atendendo também as reinvindicações da comunidade, solicito troca da tampa de bueiro, limpeza e manutenção da área em questão. 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e sentido é necessário que a prefeitura adote providencias concretas para a realização deste pedido, que beneficiará não apenas os moradores do bairro, mas todos os transeuntes que passam pelo local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31 de maio de 2017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3:34:00Z</dcterms:created>
  <dc:creator>Pegasus</dc:creator>
  <dc:description/>
  <cp:keywords/>
  <dc:language>en-US</dc:language>
  <cp:lastModifiedBy>locação</cp:lastModifiedBy>
  <cp:lastPrinted>2017-05-31T10:38:00Z</cp:lastPrinted>
  <dcterms:modified xsi:type="dcterms:W3CDTF">2017-05-31T13:41:00Z</dcterms:modified>
  <cp:revision>3</cp:revision>
  <dc:subject/>
  <dc:title>INDICAÇÃO nº        /2013</dc:title>
</cp:coreProperties>
</file>