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802</w:t>
      </w:r>
      <w:bookmarkStart w:id="0" w:name="_GoBack"/>
      <w:bookmarkEnd w:id="0"/>
      <w:r>
        <w:rPr>
          <w:b/>
        </w:rPr>
        <w:t>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Requeiro informações junto a Companhia de Água e Saneamento Básico- Sabesp a possibilidade de melhoria nos serviços de fechamento de buracos e cavidades feitas no asfalto municip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 Sabesp a possibilidade de melhoria nos serviços de fechamento de buracos e cavidades feitas no asfalto municipal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right="140" w:hanging="0"/>
        <w:jc w:val="both"/>
        <w:rPr/>
      </w:pPr>
      <w:r>
        <w:rPr/>
        <w:t xml:space="preserve"> </w:t>
      </w:r>
      <w:r>
        <w:rPr/>
        <w:t>Tal solicitação se dá pelo motivo que temos percebido e também recebido dos munícipes reclamações relacionado a qualidade do serviço do fechamento das cavidades (buracos) que são feitos pela concessionária Sabesp, compreendemos e sabemos a necessidade da abertura das cavidades para manutenção, reparo e até instalação novas executadas pela mesma, porém é notório que após a abertura que é feita para a execução dos trabalhos o fechamento dos mesmos não correspondem de forma adequadas, geralmente estes deixam desníveis no asfalto, não seguem os padrões do asfalto local, e isso percorre por toda a cidade, aonde é necessário alguma intervenção por parte da Sabesp e for necessário quebrar o asfalto seu serviço pós o de fechamento infelizmente tem deixado muito a desejar, em alguns casos parece que o material usado é de baixa qualidade, pois rapidamente acabam cedendo, ficando um buraco aonde foi feito o reparo, isso podendo causar prejuízos aos carros, pois acabam gerando um desgaste mecânico, sem contar que isso acaba trazendo um aspecto visual muito feio a cidade.</w:t>
      </w:r>
    </w:p>
    <w:p>
      <w:pPr>
        <w:pStyle w:val="Normal"/>
        <w:ind w:right="1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gue em anexo um manifesto feito de próprio punho do Munícipe Alexandro Almeida Brandin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18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98" w:right="1418" w:gutter="0" w:header="0" w:top="141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563a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30603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30603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EB50109-5658-42C9-9F67-34687BCAE7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  <Pages>1</Pages>
  <Words>287</Words>
  <Characters>1553</Characters>
  <CharactersWithSpaces>183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6:55:00Z</dcterms:created>
  <dc:creator>Gabinete</dc:creator>
  <dc:description/>
  <dc:language>en-US</dc:language>
  <cp:lastModifiedBy>Gabinete</cp:lastModifiedBy>
  <cp:lastPrinted>2018-02-28T15:37:00Z</cp:lastPrinted>
  <dcterms:modified xsi:type="dcterms:W3CDTF">2018-04-19T1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