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0" w:name="_GoBack"/>
      <w:bookmarkStart w:id="1" w:name="_GoBack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2" w:name="_GoBack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RIMENTO Nº 642 </w:t>
      </w:r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/ 2017 </w:t>
      </w:r>
    </w:p>
    <w:p>
      <w:pPr>
        <w:pStyle w:val="Normal"/>
        <w:spacing w:lineRule="auto" w:line="240" w:before="280" w:after="280"/>
        <w:ind w:left="396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left="39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Requeiro ao Governo Estadual na pessoa do Governador Geraldo Alckmin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junto à Secretaria Estadual de Saúde, aos cuidados do Secretário Drº David Everson Ui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e há estudos para a implantação de um cirurgião dentista no Hospital Geral de Itapevi, conforme Projeto de Lei da Câmara dos Deputados nº 34, de 2013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o Governo Estadual, Excelentíssimo Senho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Governador Geraldo Alckmin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junto à Secretaria Estadual de Saúde, aos cuidados do Secretário Drº David Everson Ui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e há estudos para a implantação de um cirurgião dentista no Hospital Geral de Itapevi, conforme Projeto de Lei da Câmara dos Deputados nº 34, de 2013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assistência odontológica a pacientes em regime de internação hospitalar e portadores de doenças crônicas é obrigatória de acordo com a Constituição e deve ser assegurada através de políticas públicas e privadas. De suma importância, pois os pacientes internados em regime de ventilação mecânica podem facilmente aspirar bactérias para as vias respiratórias.  Dois fatores colaboram com esse risco, a dificuldade de higienização ainda maior pela intubação e a modificação dos padrões de deglutição que ocorre pela presença dos tubos. O Projeto de Lei obriga os hospitais públicos ou privados a ter um cirurgião dentista atuando na prevenção de saúde bucal com o objetivo de salvar vidas e evitar a proliferação de bactérias que podem levar a morte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03 de maio de 2017.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sectPr>
          <w:type w:val="nextPage"/>
          <w:pgSz w:w="11906" w:h="16838"/>
          <w:pgMar w:left="2693" w:right="1418" w:gutter="0" w:header="0" w:top="17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"/>
        <w:jc w:val="center"/>
        <w:rPr/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 “CHAMBINHO”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_______________________________</w:t>
      </w:r>
    </w:p>
    <w:p>
      <w:pPr>
        <w:pStyle w:val="SemEspaamento"/>
        <w:jc w:val="center"/>
        <w:rPr>
          <w:rFonts w:ascii="Times New Roman" w:hAnsi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THIAGO DA SILVA SANTOS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>VEREADOR “THIAGUINHO”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2693" w:right="1418" w:gutter="0" w:header="0" w:top="170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10:00Z</dcterms:created>
  <dc:creator>Guilherme P. A. Junior</dc:creator>
  <dc:description/>
  <cp:keywords/>
  <dc:language>en-US</dc:language>
  <cp:lastModifiedBy>Administração</cp:lastModifiedBy>
  <cp:lastPrinted>2017-03-17T16:40:00Z</cp:lastPrinted>
  <dcterms:modified xsi:type="dcterms:W3CDTF">2017-05-03T18:39:00Z</dcterms:modified>
  <cp:revision>4</cp:revision>
  <dc:subject/>
  <dc:title/>
</cp:coreProperties>
</file>