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DE APLAUSO nº 167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Adriano Camargo Antonio (Gordo Cardoso), aprova a Moção de Aplauso à Brás Alpla Indústria de Embalagens Ltda.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 à Brás Alpla Indústria de Embalagens Ltda pela ação social realizada na Praça José Carlos, localizada na Rua Pedro Martins Gonçalves, na Vila Doutor Cardoso, Itapevi. A ação, a qual foi de pintura, limpeza e plantio na praça, foi feita pelo dia mundial do meio ambiente, em 05 de junho de 201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ascii="Arial" w:hAnsi="Arial"/>
        </w:rPr>
        <w:t>Por todo o exposto, solicito aos nobres pares a aprovação desta justa homenagem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– PSDB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0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120d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20da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120d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1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133</Words>
  <Characters>724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1:00Z</dcterms:created>
  <dc:creator>Usuario</dc:creator>
  <dc:description/>
  <dc:language>en-US</dc:language>
  <cp:lastModifiedBy>Gabinete 05</cp:lastModifiedBy>
  <cp:lastPrinted>2018-07-04T12:38:00Z</cp:lastPrinted>
  <dcterms:modified xsi:type="dcterms:W3CDTF">2019-06-05T1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