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3453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Municipal de Desenvolvimento Urbano e Habitação, Sr. Marcos Toledo, para que interceda junto à empresa Tecnoluz e solicite a iluminação pública de  </w:t>
        <w:br/>
        <w:t>Led nos postes localizado na extensão da Rua Alfazema- Parque Mira Flores - 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Municipal de Desenvolvimento Urbano e Habitação, e solicite a iluminação pública de Led nos postes localizado na extensão da Rua Alfazema –  Parque Mira Flores -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indicação faz-se necessária, os postes da rua supracitada não têm iluminação, segundo relatos dos moradores. A iluminação por LED irá beneficiar todos os moradores e transeuntes, pois a mesma tem a luminosidade semelhante a luz do dia, além de economia e durabilidade, sendo assim também pensando na segurança ira inibir o medo dos moradores de transitar pela via. Desta forma, solicito a ampliação da rede elétrica, para que assim possamos evitar acidentes futuros aos que transitam e moram no local, bem como garantir uma iluminação de qualidade a população local.</w:t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03 de outubro de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21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6</Words>
  <Characters>1280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7:00Z</dcterms:created>
  <dc:creator>CMI User</dc:creator>
  <dc:description/>
  <dc:language>en-US</dc:language>
  <cp:lastModifiedBy>CMI User</cp:lastModifiedBy>
  <dcterms:modified xsi:type="dcterms:W3CDTF">2019-10-03T1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