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9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na Estrada dos Pinhais, Chácara Mont Ser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Infraestrutura e Serviços Municipais, para que seja realizado o fechamento da Cavidade (buraco) na Estrada dos Pinhais, Chácara Mont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que a Cavidade (Buraco) está causando grandes transtornos aos munícipes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1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46:00Z</dcterms:created>
  <dc:creator>pegasus</dc:creator>
  <dc:description/>
  <cp:keywords/>
  <dc:language>en-US</dc:language>
  <cp:lastModifiedBy>Gabinete</cp:lastModifiedBy>
  <dcterms:modified xsi:type="dcterms:W3CDTF">2017-06-01T18:55:00Z</dcterms:modified>
  <cp:revision>4</cp:revision>
  <dc:subject/>
  <dc:title>Sugestão de Modelo de Indicação</dc:title>
</cp:coreProperties>
</file>