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Requerimento  nº 196/2008</w:t>
      </w:r>
    </w:p>
    <w:p>
      <w:pPr>
        <w:pStyle w:val="Normal"/>
        <w:ind w:left="-54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rimento</w:t>
      </w:r>
      <w:r>
        <w:rPr>
          <w:sz w:val="28"/>
          <w:szCs w:val="28"/>
        </w:rPr>
        <w:t>: solicito providencias junto á SABESP (COMPAHIA DE SANEAMENTO BASICO DO ESTADO DE SÃO PAULO), no sentida de instalar Rede de Esgoto na rua Doze de Setembro no bairro Bela Vista Baix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Requeiro</w:t>
      </w:r>
      <w:r>
        <w:rPr>
          <w:sz w:val="28"/>
          <w:szCs w:val="28"/>
        </w:rPr>
        <w:t xml:space="preserve"> á Mesas, após ouvido na forma regimental vigente, sejam oficiadas á SABESP(COMPAHIA DE SANEAMENTO BASICO DE SÃOPAULO), solicito providencias , a fim que seja feito estudo em caráter de urgência, para instalação da Rede de Esgoto ,em toda a extensão da rua acima citada no bairro Bela Vista Baix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Trata-se de um antigo pedido dos moradores da Rua Doze de Setembro no Bairro Bela Vista Baixa, pois  os moradores da referida Rua encontra-se prejudicado com a falta de Rede de Esgoto. Por este motivo solicito com a maior brevidade possível, uma providencia por parte da SABESP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_________________________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ardo Sanches Casagrand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80" w:right="1080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16:58:00Z</dcterms:created>
  <dc:creator>pegasus</dc:creator>
  <dc:description/>
  <cp:keywords/>
  <dc:language>en-US</dc:language>
  <cp:lastModifiedBy>locação</cp:lastModifiedBy>
  <dcterms:modified xsi:type="dcterms:W3CDTF">2016-09-08T16:58:00Z</dcterms:modified>
  <cp:revision>2</cp:revision>
  <dc:subject/>
  <dc:title>Requerimento  nº 196/2008</dc:title>
</cp:coreProperties>
</file>