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OIO Nº 176/201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 Câmara de Vereadores de Itapevi, por meio dos Vereadores que subscrevem este documento, vem nos termos regimentais vigentes, propor a esta Egrégia Casa de Leis, MOÇÃO DE APOIO, na Sessão Ordinária, à proposta “Ponto de Apoio”, visando a uma política mais inclusiva para os deficientes.</w:t>
      </w:r>
    </w:p>
    <w:p>
      <w:pPr>
        <w:pStyle w:val="Normal"/>
        <w:spacing w:lineRule="auto" w:line="240" w:before="0" w:after="0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enhor Presidente; -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enhoras Vereadoras; -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 objetivo desta moção é apoiar a proposta “Ponto de Apoio”, visando a uma política mais inclusiva para os deficientes, em Itapevi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 amplo conceito de Inclusão é pouco praticado, o que leva a concepções errôneas sobre o tema. Levar essa conscientização à execução prática é necessária, valendo ressaltar que a vulnerabilidade social é flagrante e requer ser combatida de frente. Por conta disso foi criada um projeto batizado de “Ponto de Apoio”, criada no começo do ano de 2019 visando à inclusão das pessoas com deficiência, que objetiva criar um círculo virtuoso a partir da capacitação e da empregabilidade dessas pessoas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 partir dessa premissa Itapevi só terá a ganhar com a execução desta proposta, pois irá encaminhar o município para o sucesso na administração pública e também nas iniciativas privadas, levando a uma concepção mais inclusiva em nossa sociedade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0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mvindo Moreira Nery, 14 de junho de 2019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362075" cy="79756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/>
      </w:pPr>
      <w:r>
        <w:rPr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Renato Passos da Cruz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b/>
          <w:sz w:val="23"/>
          <w:szCs w:val="23"/>
        </w:rPr>
        <w:t>Vereador – PSDC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558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1" w:customStyle="1">
    <w:name w:val="fontstyle31"/>
    <w:basedOn w:val="DefaultParagraphFont"/>
    <w:qFormat/>
    <w:rsid w:val="00f05210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55b5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55b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052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27</Words>
  <Characters>1231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9:14:00Z</dcterms:created>
  <dc:creator>Gabinete</dc:creator>
  <dc:description/>
  <dc:language>en-US</dc:language>
  <cp:lastModifiedBy>CMI User</cp:lastModifiedBy>
  <cp:lastPrinted>2019-06-17T12:58:00Z</cp:lastPrinted>
  <dcterms:modified xsi:type="dcterms:W3CDTF">2019-06-17T13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