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3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Desenvolvimento Urbano e Meio Ambiente, Sra. Paula Pezzoni, para que realize a retirada de arvore localizada a Rua Copacabana, nº 19 – Jardim Dona Elvir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solicite a retirada de arvore localizada a Rua Copacabana, nº 19 – Jardim Dona Elvir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 morador do endereço supracitado. É necessário que seja feita à retirada da arvore mencionada, pois suas raízes estão comprometendo toda a estrutura dentro e fora da casa, inclusive a fiação elétrica podendo futuramente causar danos maiore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mai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5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5-31T13:30:00Z</dcterms:modified>
  <cp:revision>3</cp:revision>
  <dc:subject/>
  <dc:title>INDICAÇÃO nº        /2013</dc:title>
</cp:coreProperties>
</file>