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de calçada na Rua Bonifácio de Abreu, altura do nº 116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quanto à limpeza de calçada na Rua Bonifácio de Abreu, nº 116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jun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6-01T14:13:00Z</dcterms:modified>
  <cp:revision>3</cp:revision>
  <dc:subject/>
  <dc:title>INDICAÇÃO nº        /2013</dc:title>
</cp:coreProperties>
</file>