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ÇÃO DE APLAUSOS nº 14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que subscreve este documento, aprova a Moção de Aplausos ao Clube de Futebol “A.E. São Carl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Clube de Futebol “A.E. São Carlos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Clube de Futebol Associação Esportiva São Carlos foi fundado em 20/03/1992 pelos amigos “Seu João” e “Zé Bigode”. Ambos são moradores do Jardim São Carlos, onde é a sede do clube. O proposito inicial de criação do clube era apenas para representar o bairro nas disputas de futebol de várzea. É um time promissor e está registrado na liga de Itapevi. O corpo diretor do clube atualmente é representado pelos senhores Severino Rodrigues da Silva “bin Laden” e José Adauto Bernardo Gom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s cores do clube desde a sua fundação são o vermelho, azul e branco. O uniforme principal é calções azul e camisa branca e azul. O brasão é com faixas azuis e brancas escrito com o nome do clube A.E. São Carlos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e tradicional clube do futebol de várzea de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9 de mai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54100</wp:posOffset>
            </wp:positionH>
            <wp:positionV relativeFrom="paragraph">
              <wp:posOffset>-1270</wp:posOffset>
            </wp:positionV>
            <wp:extent cx="3103245" cy="138112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732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732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4E150B-1448-4B78-8BD0-A585B4F4BE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6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9:01:00Z</dcterms:created>
  <dc:creator>Gabinete</dc:creator>
  <dc:description/>
  <dc:language>en-US</dc:language>
  <cp:lastModifiedBy>CMI User</cp:lastModifiedBy>
  <cp:lastPrinted>2019-02-26T11:47:00Z</cp:lastPrinted>
  <dcterms:modified xsi:type="dcterms:W3CDTF">2019-05-29T1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