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786 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licito ao Executivo junto a Secretaria de Saúde e Bem-Estar, aos cuidados da Drª. Luiza Nasi Fernandes, se consta no cronograma da secretaria para o exercício de 2019 a </w:t>
      </w:r>
      <w:bookmarkStart w:id="0" w:name="_GoBack"/>
      <w:r>
        <w:rPr>
          <w:rFonts w:cs="Arial" w:ascii="Arial" w:hAnsi="Arial"/>
          <w:sz w:val="22"/>
          <w:szCs w:val="22"/>
        </w:rPr>
        <w:t>adesão ao Programa Nacional de Controle do Tabagismo.</w:t>
      </w:r>
      <w:r>
        <w:rPr>
          <w:rFonts w:cs="Arial" w:ascii="Arial" w:hAnsi="Arial"/>
        </w:rPr>
        <w:t xml:space="preserve"> </w:t>
      </w:r>
      <w:bookmarkEnd w:id="0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  <w:sz w:val="22"/>
          <w:szCs w:val="22"/>
        </w:rPr>
        <w:t>à Mesa, após ouvido o Douto Plenário, na forma regimental vigente, seja oficiado ao Excelentíssimo Senhor Igor Soares Ebert, Prefeito Municipal, para que interceda junto à Secretaria de Saúde e Bem Estar, aos cuidados da Drª. Luiza Nasi Fernandes, se consta no cronograma da secretaria para o exercício de 2019 a adesão ao Programa Nacional de Controle do Tabag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to Plenári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abagismo é a dependência psicológica e física do tabaco, o consumo regular de tabaco é responsável por mais de 50 doenças, entre elas pelo menos 12 tipos de câncer. De acordo com a Classificação Internacional de Doenças (CID 10), o tabagismo é ‘’uma desordem mental e de comportamento, decorrente da síndrome de abstinência à nicotina’’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ganização Mundial da Saúde (OMS) estima que, no mundo 1 bilhão de pessoas fumam, no Brasil cerca de 24,6 milhões de fumantes, contabilizando pessoas com mais de 15 anos de idad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abagismo é considerado a principal causa de morte evitável no mundo, matando 6 milhões de pessoas anualmente, equivalente a uma morte a cada 6 segundos. No Brasil são 200 mil mortos por ano, em média, devido ao uso regular do cigarr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dados alarmantes é de extrema importância combater e conscientizar a população dos males causados pelo uso do tabaco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gue em anexo uma breve pesquisa sobre o tema abordad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sz w:val="22"/>
          <w:szCs w:val="22"/>
        </w:rPr>
        <w:t>Sala das Sessões Bemvindo Moreira Nery, 12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54:00Z</dcterms:created>
  <dc:creator>Gabinete</dc:creator>
  <dc:description/>
  <dc:language>en-US</dc:language>
  <cp:lastModifiedBy>micro003</cp:lastModifiedBy>
  <cp:lastPrinted>2018-04-12T14:48:00Z</cp:lastPrinted>
  <dcterms:modified xsi:type="dcterms:W3CDTF">2018-04-12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