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2437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Segurança e Mobilidade Urbana, a revitalização da faixa de pedestres situada em frente ao CEMEB Antônio Carlos Gomes e implantação de sinalização de solo indicando travessia de alunos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Rogério de Oliveira, Secretário de Segurança e Mobilidade Urbana, para revitalização da faixa de pedestres situada em frente ao CEMEB Antônio Carlos Gomes e implantação de sinalização de solo indicando travessia de alunos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10"/>
        </w:rPr>
      </w:pPr>
      <w:r>
        <w:rPr>
          <w:rFonts w:cs="Tahoma" w:ascii="Verdana" w:hAnsi="Verdana"/>
          <w:sz w:val="10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Trata-se de uma solicitação da população local que reivindica a realização do serviço supracitado, relatando que a referida faixa de pedestres se encontra apagada devido a ação do tempo e passagem de veículos, o que tem dificultado a travessia dos alunos e ocasionando riscos de atropelamento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Assim, é necessário além de revitalizar a faixa de pedestres existente no local, também será de grande valia a implantação de uma sinalização de solo indicando a travessia de alunos conforme imagens anexas, o que tornará ainda mais evidente a existência da escola logo à frente, para que os condutores passem em baixa velocidade.</w:t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 xml:space="preserve">Tendo em vista o grande trabalho da atual gestão, solicito a essa estimada secretaria municipal que realize estudos técnicos para revitalização </w:t>
      </w:r>
      <w:r>
        <w:rPr>
          <w:rFonts w:cs="Tahoma" w:ascii="Verdana" w:hAnsi="Verdana"/>
        </w:rPr>
        <w:t>da faixa de pedestres situada em frente ao CEMEB Antônio Carlos Gomes e implantação de sinalização de solo indicando travessia de alunos</w:t>
      </w:r>
      <w:r>
        <w:rPr>
          <w:rFonts w:eastAsia="Times New Roman" w:cs="Arial" w:ascii="Verdana" w:hAnsi="Verdana"/>
          <w:lang w:eastAsia="pt-BR"/>
        </w:rPr>
        <w:t xml:space="preserve">, para que com máxima urgência, haja melhoria na qualidade de vida e segurança da população local e dos alunos do CEMEB Antônio Carlos Gomes.  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3 de agost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39</Words>
  <Characters>1834</Characters>
  <CharactersWithSpaces>21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8:18:00Z</dcterms:created>
  <dc:creator>Camara04</dc:creator>
  <dc:description/>
  <dc:language>en-US</dc:language>
  <cp:lastModifiedBy>CMI User</cp:lastModifiedBy>
  <cp:lastPrinted>2019-02-22T15:32:00Z</cp:lastPrinted>
  <dcterms:modified xsi:type="dcterms:W3CDTF">2019-08-23T18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