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INDICAÇÃO Nº 3451 / 2019  </w:t>
      </w:r>
    </w:p>
    <w:p>
      <w:pPr>
        <w:pStyle w:val="Normal"/>
        <w:shd w:fill="FFFFFF" w:val="clear"/>
        <w:spacing w:lineRule="auto" w:line="360" w:before="0" w:after="0"/>
        <w:ind w:left="424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: Indico ao Governo Municipal, na pessoa do Prefeito Igor Soares, a possibilidade de realizar limpeza e manutenção urgente da Rua dos Navegantes com a Rua dos Caramujos – no bairro da Chácara Santa Cecilia e até o momento o morador Wilson Lima, em nome dos demais moradores alega que não houve a limpeza.   </w:t>
      </w:r>
    </w:p>
    <w:p>
      <w:pPr>
        <w:pStyle w:val="Normal"/>
        <w:shd w:fill="FFFFFF" w:val="clear"/>
        <w:spacing w:lineRule="auto" w:line="36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INDIC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à Mesa, após ouvido o Douto Plenário, na forma regimental vigente, seja oficiado ao Prefeito Municipal, Excelentíssimo Senhor Igor Soares, que solicite ao órgão municipal competente, a possibilidade de realizar limpeza e manutenção urgente da Rua dos Navegantes com a Rua dos Caramujos – no bairro da Chácara Santa Cecilia e até o momento o morador Wilson Lima, em nome dos demais moradores alega que não houve a limpez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360" w:before="0" w:after="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enhor Presidente: -</w:t>
      </w:r>
    </w:p>
    <w:p>
      <w:pPr>
        <w:pStyle w:val="Normal"/>
        <w:shd w:fill="FFFFFF" w:val="clear"/>
        <w:spacing w:lineRule="auto" w:line="360" w:before="0" w:after="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Senhoras e Senhores Vereadores: -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        </w:t>
      </w:r>
    </w:p>
    <w:p>
      <w:pPr>
        <w:pStyle w:val="Normal"/>
        <w:shd w:fill="FFFFFF" w:val="clear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Solicito a órgão responsável uma solução imediata pois os moradores, não aguentam mais com a situação da rua, com muita lama, o mal cheiro e ainda as dificuldades encontradas na questão de saúde pública, e ameaçam acionar o Ministério Público. 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105"/>
        <w:ind w:firstLine="13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ala das Sessões Benvindo Moreira Nery, 03 de outubro de 2019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985" w:right="141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3:28:00Z</dcterms:created>
  <dc:creator>Guilherme P. A. Junior</dc:creator>
  <dc:description/>
  <cp:keywords/>
  <dc:language>en-US</dc:language>
  <cp:lastModifiedBy>CMI User</cp:lastModifiedBy>
  <cp:lastPrinted>2019-06-14T15:11:00Z</cp:lastPrinted>
  <dcterms:modified xsi:type="dcterms:W3CDTF">2019-10-03T13:35:00Z</dcterms:modified>
  <cp:revision>6</cp:revision>
  <dc:subject/>
  <dc:title/>
</cp:coreProperties>
</file>