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870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Municipais, para que seja realizado o fechamento da Cavidade (buraco) na Rua Groselha, Chácara Vitápolis na altura do nº 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que seja oficiado ao Excelentíssimo Senhor Igor Soares Ebert, Prefeito Municipal, para que determine através da Secretaria de Infraestrutura e Serviços Municipais, para que seja realizado o fechamento da Cavidade (buraco) na Rua Groselha, Chácara Vitápolis na altura do nº 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Tal solicitação se dá pelo motivo que a Cavidade (Buraco) está causando grandes transtornos aos pedestres e aos condutores veicular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</w:t>
      </w:r>
      <w:r>
        <w:rPr/>
        <w:t>Segue foto em anex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6 de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Aparecido PTN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42:00Z</dcterms:created>
  <dc:creator>pegasus</dc:creator>
  <dc:description/>
  <cp:keywords/>
  <dc:language>en-US</dc:language>
  <cp:lastModifiedBy>Gabinete</cp:lastModifiedBy>
  <dcterms:modified xsi:type="dcterms:W3CDTF">2017-05-26T11:51:00Z</dcterms:modified>
  <cp:revision>4</cp:revision>
  <dc:subject/>
  <dc:title>Sugestão de Modelo de Indicação</dc:title>
</cp:coreProperties>
</file>