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Planejamento Sr. Marcos Toledo, no sentido de verificar a possibilidade de remover ou mudar de lugar o poste que está localizado na Rua Urupês, nº 145 – Amador Bue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Municipal de Planejamento e verifique a possibilidade de remover ou mudar de lugar o poste que está localizado na Rua Urupês, nº 145 – Amador Bueno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ko-KR"/>
        </w:rPr>
      </w:pPr>
      <w:r>
        <w:rPr>
          <w:rFonts w:eastAsia="Calibri" w:cs="Arial" w:ascii="Arial" w:hAnsi="Arial"/>
          <w:b/>
          <w:lang w:eastAsia="ko-K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Fomos procurados pelo munícipe e proprietário da casa, que nos informou que já foi até à ELETROPAULO, porém, até o presente momento não obteve êxito em sua solicitaç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emos conhecimento que o poste já existia no local quando da construção da residência, no entanto, devido às dificuldades, não foi possível realizar um projeto arquitetônico o que infelizmente levou a situação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Municipal de Planejamento, peço que verifique a possibilidade com urgência no sentido de atender nossa solicitação em remover ou trocar de lugar o poste menciona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n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6-01T13:56:00Z</dcterms:modified>
  <cp:revision>3</cp:revision>
  <dc:subject/>
  <dc:title>INDICAÇÃO nº        /2013</dc:title>
</cp:coreProperties>
</file>