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882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52070" distL="113665" distR="120015" simplePos="0" locked="0" layoutInCell="0" allowOverlap="1" relativeHeight="2" wp14:anchorId="600CF7FE">
                <wp:simplePos x="0" y="0"/>
                <wp:positionH relativeFrom="margin">
                  <wp:posOffset>2205355</wp:posOffset>
                </wp:positionH>
                <wp:positionV relativeFrom="paragraph">
                  <wp:posOffset>13335</wp:posOffset>
                </wp:positionV>
                <wp:extent cx="3366135" cy="144145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144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o departamento competente, para que analise a possibilidade de instalação de LIXEIRAS em toda extensão da Academia ao Ar Livre e Área de Lazer da Rua Padre Giovanni Cornaro no Bairro Vila Dr. Cardoso, e nas demais praças de Itapevi que não tenham este equipamento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3.65pt;margin-top:1.05pt;width:265pt;height:113.4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o departamento competente, para que analise a possibilidade de instalação de LIXEIRAS em toda extensão da Academia ao Ar Livre e Área de Lazer da Rua Padre Giovanni Cornaro no Bairro Vila Dr. Cardoso, e nas demais praças de Itapevi que não tenham este equipamento.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analise a possibilidade de instalação de lixeiras em toda extensão da Academia ao Ar Livre e Área de Lazer da Rua Padre Giovanni Cornaro no Bairro Vila Dr. Cardoso, e nas demais praças de Itapevi que não tenham este equipament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esta legisladora, e dos munícipes residentes no bairro, os quais usam o espaço para atividades esportivas ou entretenimento, e que não encontram um lugar apropriado para colocar o lix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tantemente, há a necessidade de limpeza da área, diante dos inúmeros papéis de bala e outros invólucros que são jogados no chão devido à falta de lixeiras. Com a instalação das mesmas, certamente o local se tornará mais limpo, dando uma visão agradável aos transeuntes e uma sensação prazerosa a quem faz uso dos equipamentos e das quadras esportiv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30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mai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BA026F-05B4-4DC8-A301-CD5F1B970C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3</Words>
  <Characters>1101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43:00Z</dcterms:created>
  <dc:creator>Gabinete</dc:creator>
  <dc:description/>
  <dc:language>en-US</dc:language>
  <cp:lastModifiedBy>Gabinete</cp:lastModifiedBy>
  <cp:lastPrinted>2017-02-03T14:15:00Z</cp:lastPrinted>
  <dcterms:modified xsi:type="dcterms:W3CDTF">2017-05-30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