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785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iro informações do Executivo, aos cuidados do Sra. Virgínia Soares de Oliveira, Secretária de Educação e Cultura para que interceda junto ao Museu da Vida – FioCruz, para trazer a carreta do programa "Ciência Móvel” a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, na forma regimental vigente, que seja oficiado ao Excelentíssimo Senhor Igor Soares, Prefeito do Município de Itapevi/SP, aos cuidados da Sra. Virgínia Soares de Oliveira, Secretária de Educação e Cultura para que interceda junto ao Sr. Alessandro Franco Batista, Diretor do Museu da Vida – FioCruz, para trazer a carreta do programa "Ciência Móvel” ao municípi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O objetivo desta propositura se assemelha ao intuito do projeto que visa levar exposições sobre ciência a cidades onde não há museus com essa temática. Para isso, as exposições são transportadas em uma carreta de 13,5 metros de comprimento, dentro da qual são montadas e preparadas para receber os visitantes, que já somam mais de meio milhão nos mais de 100 municípios por onde o projeto já passou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São realizadas atividades interativas, palestras, oficinas e apresentação de vídeos, tudo para estimular o público a aprender ciência de forma divertida. Por meio do projeto Ciência Móvel: Arte e Ciência sobre Rodas, são incorporadas atividades circenses e teatrais aos módulos do caminhã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ojeto é promovido pelo Museu da Vida, da Casa de Oswaldo Cruz (COC/Fiocruz), em parceria com o Governo do Estado do Rio de Janeiro (Fundação Centro de Ciências e Educação Superior a Distância do Estado do Rio de Janeiro Cecierj), a empresa privada Sanofi e Biomanguinhos/Fiocruz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 solicito aos nobres pares, aprovação o requerid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985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11:00Z</dcterms:created>
  <dc:creator>pegasus</dc:creator>
  <dc:description/>
  <cp:keywords/>
  <dc:language>en-US</dc:language>
  <cp:lastModifiedBy>Gabinete 6</cp:lastModifiedBy>
  <cp:lastPrinted>2017-02-01T09:44:00Z</cp:lastPrinted>
  <dcterms:modified xsi:type="dcterms:W3CDTF">2018-04-11T18:11:00Z</dcterms:modified>
  <cp:revision>2</cp:revision>
  <dc:subject/>
  <dc:title>Sugestão de Modelo de Requerimento</dc:title>
</cp:coreProperties>
</file>