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 798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18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1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31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úmula </w:t>
      </w:r>
      <w:r>
        <w:rPr>
          <w:rFonts w:cs="Arial" w:ascii="Arial" w:hAnsi="Arial"/>
          <w:sz w:val="22"/>
          <w:szCs w:val="22"/>
        </w:rPr>
        <w:t xml:space="preserve">- Solicita informações da Secretaria de Governo juntamente com a Secretaria de Saúde e Bem-Estar, se há estudos sobre implementação de programa de Equoterapia, voltado para crianças e adultos portadores de deficiência física e/ou mental ou de distúrbio comportamental e a vítimas de acidentes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 à Mesa, após ouvido o Douto Plenário, na forma regimental vigente, seja oficiado ao Excelentíssimo Senhor Igor Soares Ebert, Prefeito Municipal, para que interceda junto a Secretaria da Saúde e Bem-Estar, se há estudos de implementação do programa de Equoterapia, voltado para crianças e adultos portadores de deficiência física e/ou mental ou de distúrbio comportamental e a vítimas de acidentes.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.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="0" w:after="0"/>
        <w:ind w:firstLine="1276"/>
        <w:jc w:val="both"/>
        <w:textAlignment w:val="top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s de tudo vale dizer que Equoterápia é um método terapêutico, que utiliza o cavalo dentro de uma abordagem interdisciplinar nas áreas de saúde, educação e equitação, buscando o desenvolvimento biopsicossocial de pessoas com deficiência e/ou com necessidades especiai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, pois irá ajudar crianças e adultos portadores de deficiência física e/ou mental ou de distúrbio comportamental e a vítimas de acidentes. O tratamento consistirá no método terapêutico e educacional, utilizando o equino como instrumento interdisciplinar nas áreas de saúde, educação e equitação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nalidade deste requerimento tem como público alvo; deficientes físicos e/ou mentais os portadores de síndrome de down, paralisia cerebral, autismo, má-formação do cérebro e problemas congêneres, de pessoas com distúrbios comportamentais a agressividade e a hiperatividade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quoterapia é sistema que emprega o cavalo como agente promotor de ganhos a nível físico e psíquico. Esta atividade exige a participação do corpo inteiro, contribuindo, assim, para o desenvolvimento da força muscular, relaxamento, conscientização do próprio corpo e aperfeiçoamento da coordenação motora e do equilíbrio. A interação com o cavalo, incluindo os primeiros contatos, os cuidados preliminares, o ato de montar e o manuseio final desenvolvem, ainda, novas formas de socialização, autoconfiança e autoestim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importante considerar que apoio simples é o período mais instável do ciclo, pois o corpo está em desequilíbrio enquanto o centro de gravidade é acelerado para frente e o centro de pressão está embaixo do pé. Enquanto a planta do pé estiver em contato com o solo, a dorsiflexão do tornozelo é resistida pelos flexores plantares que realizam a translação da tíbia e fíbula sobre o osso talus, atuando excentricamente. Quanto maior a instabilidade articular, mais cedo os indivíduos com SD ativam a musculatura antagonista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sição de montaria permite uma variedade de estímulos que desenvolve reações de equilíbrio, melhora postural, controle de tronco e normalização de tônus muscular. Sendo assim, essa variação do movimento presumivelmente pode ser ocasionada pelo fortalecimento dos músculos dorsiflexores resultante da posição do pé no estribo, durante as sessões, favorecendo a dorsiflexão e eversão do pé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enefícios das atividades com o cavalo são atribuídos a uma combinação de estímulos sensoriais gerados pelo movimento produzido pelo passo do animal sob os sistemas básicos humanos que, em conjunto, resultam em uma integração motora e sensorial ampliada. Sendo assim, o favorecimento de um maior controle motor, aumento do tônus muscular, a repetição do movimento que provoca a reeducação do mecanismo de reflexos posturais, reações de equilíbrio e a percepção espaço-temporal dos vários segmentos corporais no espaço, somado a um fortalecimento muscular, explicaria as alterações observada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via, cabe ressaltar que o efeito da equoterapia é multifatorial, o que implica um conjunto de combinações e ajustes, contribuindo de maneira geral para o quadro do praticant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forma, solicitamos o deferimento desse requerimento.  </w:t>
      </w:r>
    </w:p>
    <w:p>
      <w:pPr>
        <w:pStyle w:val="NoSpacing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3 de abril de 2018.</w:t>
      </w:r>
    </w:p>
    <w:p>
      <w:pPr>
        <w:pStyle w:val="NoSpacing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701" w:right="1701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831a6"/>
    <w:rPr>
      <w:rFonts w:ascii="Arial" w:hAnsi="Arial" w:eastAsia="SimSun" w:cs="Arial"/>
      <w:sz w:val="28"/>
      <w:szCs w:val="28"/>
      <w:lang w:eastAsia="zh-CN"/>
    </w:rPr>
  </w:style>
  <w:style w:type="character" w:styleId="InternetLink">
    <w:name w:val="Hyperlink"/>
    <w:basedOn w:val="DefaultParagraphFont"/>
    <w:uiPriority w:val="99"/>
    <w:unhideWhenUsed/>
    <w:rsid w:val="00343e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831a6"/>
    <w:pPr>
      <w:jc w:val="both"/>
    </w:pPr>
    <w:rPr>
      <w:rFonts w:ascii="Arial" w:hAnsi="Arial" w:eastAsia="SimSun" w:cs="Arial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7831a6"/>
    <w:pPr>
      <w:spacing w:before="100" w:after="100"/>
    </w:pPr>
    <w:rPr>
      <w:rFonts w:eastAsia="SimSun"/>
      <w:lang w:eastAsia="zh-CN"/>
    </w:rPr>
  </w:style>
  <w:style w:type="paragraph" w:styleId="NoSpacing">
    <w:name w:val="No Spacing"/>
    <w:uiPriority w:val="1"/>
    <w:qFormat/>
    <w:rsid w:val="004006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AC2422-E614-49C5-B6A1-3151364A6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9</Words>
  <Characters>3452</Characters>
  <CharactersWithSpaces>40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56:00Z</dcterms:created>
  <dc:creator>Gabinete</dc:creator>
  <dc:description/>
  <dc:language>en-US</dc:language>
  <cp:lastModifiedBy>micro003</cp:lastModifiedBy>
  <cp:lastPrinted>2018-04-18T14:55:00Z</cp:lastPrinted>
  <dcterms:modified xsi:type="dcterms:W3CDTF">2018-04-18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