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  <w:t>INDICAÇÃO nº 869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- Solicita providências do Executivo, junto a Secretaria de Desenvolvimento Social, Defesa da Cidadania e da Mulher para que seja, implantado o Conselho Tutelar do Idoso  nesta municipal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 xml:space="preserve">à Mesa, na forma regimental vigente, seja oficiado ao Excelentíssimo Senhor Igor Soares Ebert, Prefeito Municipal, para que determine através da Secretaria de Desenvolvimento Social, Defesa da Cidadania e da Mulher para que seja implantado o Conselho Tutelar do Idoso nesta municipalidad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</w:t>
      </w:r>
    </w:p>
    <w:p>
      <w:pPr>
        <w:pStyle w:val="Normal"/>
        <w:rPr/>
      </w:pPr>
      <w:r>
        <w:rPr/>
        <w:t>Senhores Vereadores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  <w:r>
        <w:rPr/>
        <w:tab/>
        <w:t>É dever da sociedade e do poder público assegurar e garantir que os direitos das pessoas idosas sejam cumpridos e respeitados, de acordo com o Estatuto do Idoso.</w:t>
      </w:r>
    </w:p>
    <w:p>
      <w:pPr>
        <w:pStyle w:val="Normal"/>
        <w:ind w:firstLine="708"/>
        <w:jc w:val="both"/>
        <w:rPr/>
      </w:pPr>
      <w:r>
        <w:rPr/>
        <w:t xml:space="preserve">            </w:t>
      </w:r>
      <w:r>
        <w:rPr/>
        <w:t>Considerando os casos de maus tratos e diversas dificuldades que os idosos enfrentam, o conselho tutelar do idoso será de grande valia para receber denúncias, realizar investigações, articular projetos e atividades que possam contribuir para a solução de diversos problemas que a terceira idade enfrentam em nossa municipalidade.</w:t>
      </w:r>
    </w:p>
    <w:p>
      <w:pPr>
        <w:pStyle w:val="Normal"/>
        <w:ind w:firstLine="708"/>
        <w:jc w:val="both"/>
        <w:rPr/>
      </w:pPr>
      <w:r>
        <w:rPr/>
        <w:tab/>
        <w:t>Com a finalidade de articular, mobilizar, apoiar e deliberar sobre questões relativas as políticas públicas em prol do idoso e também organizando campanhas de conscientização e programas educativos, com vistas a valorização dos idosos, incentivo ao desenvolvimento de projetos que estimulem a participação dos idosos.</w:t>
      </w:r>
    </w:p>
    <w:p>
      <w:pPr>
        <w:pStyle w:val="Normal"/>
        <w:ind w:firstLine="708"/>
        <w:rPr/>
      </w:pPr>
      <w:r>
        <w:rPr/>
        <w:tab/>
        <w:tab/>
      </w:r>
    </w:p>
    <w:p>
      <w:pPr>
        <w:pStyle w:val="Normal"/>
        <w:ind w:firstLine="1320"/>
        <w:rPr/>
      </w:pPr>
      <w:r>
        <w:rPr/>
        <w:t>Sala das Sessões Bemvindo Moreira Nery, 25 de maio de 2017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b/>
          <w:b/>
        </w:rPr>
      </w:pPr>
      <w:r>
        <w:rPr>
          <w:b/>
        </w:rPr>
        <w:t>Paulo Rogiério de Almeid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  <w:t>VEREADOR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7581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MODELO de Indicação</Template>
  <TotalTime>1</TotalTime>
  <Application>LibreOffice/7.4.7.2$Linux_X86_64 LibreOffice_project/40$Build-2</Application>
  <AppVersion>15.0000</AppVersion>
  <Pages>1</Pages>
  <Words>237</Words>
  <Characters>1281</Characters>
  <CharactersWithSpaces>1515</CharactersWithSpaces>
  <Paragraphs>3</Paragraphs>
  <Company>pe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8:22:00Z</dcterms:created>
  <dc:creator>Camara003</dc:creator>
  <dc:description/>
  <dc:language>en-US</dc:language>
  <cp:lastModifiedBy>Camara003</cp:lastModifiedBy>
  <dcterms:modified xsi:type="dcterms:W3CDTF">2017-05-25T18:23:00Z</dcterms:modified>
  <cp:revision>1</cp:revision>
  <dc:subject/>
  <dc:title>Sugestão de Modelo de Indi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