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894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/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Municipal de Planejamento Sr. Marcos Toledo, no sentido de verificar a possibilidade de remover ou mudar de lugar o poste que está localizado na Rua dos Riobranquenses, nº 496 – Parque Suburbano/Itapevi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5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, Prefeito Municipal, para que solicite providencias junto a Secretaria Municipal de Planejamento e verifique a possibilidade de remover ou mudar de lugar o poste que está localizado na Rua dos Riobranquenses, nº 496 – Parque Suburbano, neste município.</w:t>
      </w:r>
    </w:p>
    <w:p>
      <w:pPr>
        <w:pStyle w:val="Normal"/>
        <w:ind w:left="600" w:firstLine="5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5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1276"/>
        <w:jc w:val="both"/>
        <w:rPr>
          <w:rFonts w:ascii="Arial" w:hAnsi="Arial" w:eastAsia="Calibri" w:cs="Arial"/>
          <w:lang w:eastAsia="ko-KR"/>
        </w:rPr>
      </w:pPr>
      <w:r>
        <w:rPr>
          <w:rFonts w:eastAsia="Calibri" w:cs="Arial" w:ascii="Arial" w:hAnsi="Arial"/>
          <w:lang w:eastAsia="ko-KR"/>
        </w:rPr>
        <w:t>A identificação da ELETROPAULO no referido poste está ilegível, contudo, é fácil localizá-lo com a identificação do endereço mencionado, vez que está em frente à casa de número 496.</w:t>
      </w:r>
    </w:p>
    <w:p>
      <w:pPr>
        <w:pStyle w:val="Normal"/>
        <w:ind w:left="567" w:firstLine="1276"/>
        <w:jc w:val="both"/>
        <w:rPr>
          <w:rFonts w:ascii="Arial" w:hAnsi="Arial" w:eastAsia="Calibri" w:cs="Arial"/>
          <w:lang w:eastAsia="ko-KR"/>
        </w:rPr>
      </w:pPr>
      <w:r>
        <w:rPr>
          <w:rFonts w:eastAsia="Calibri" w:cs="Arial" w:ascii="Arial" w:hAnsi="Arial"/>
          <w:lang w:eastAsia="ko-KR"/>
        </w:rPr>
      </w:r>
    </w:p>
    <w:p>
      <w:pPr>
        <w:pStyle w:val="Normal"/>
        <w:ind w:left="567" w:firstLine="1276"/>
        <w:jc w:val="both"/>
        <w:rPr/>
      </w:pPr>
      <w:r>
        <w:rPr>
          <w:rFonts w:cs="Arial" w:ascii="Arial" w:hAnsi="Arial"/>
        </w:rPr>
        <w:t>Fomos procurados pelo munícipe e proprietário da casa, que nos informou que já foi até à ELETROPAULO, porém, até o presente momento não obteve êxito em sua solicitação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Temos conhecimento que o poste já existia no local quando da construção da residência, no entanto, devido às dificuldades, não foi possível realizar um projeto arquitetônico o que infelizmente levou a situação atual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Sabemos da preocupação da AES ELETROPAULO com todos os seus usuários, haja vista as incansáveis campanhas de prevenções, principalmente em construções próximas à rede elétrica. Também sabemos do empenho e dedicação em trabalhar para o bem do usuário proporcionando sempre fácil acesso a todos os serviços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ndo o trabalho sério e competente desenvolvido por Vossa Senhoria frente a essa respeitável Secretaria Municipal de Planejamento, peço que verifique a possibilidade com urgência no sentido de atender nossa solicitação em remover ou trocar de lugar o poste mencionado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No aguardo, certo em contar com o pronto e valioso atendimento, reafirmo protestos da mais elevada estima e distinta consideração.</w:t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01 de junho de 2017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38:00Z</dcterms:created>
  <dc:creator>Pegasus</dc:creator>
  <dc:description/>
  <cp:keywords/>
  <dc:language>en-US</dc:language>
  <cp:lastModifiedBy>locação</cp:lastModifiedBy>
  <cp:lastPrinted>2017-02-02T11:23:00Z</cp:lastPrinted>
  <dcterms:modified xsi:type="dcterms:W3CDTF">2017-06-01T13:49:00Z</dcterms:modified>
  <cp:revision>3</cp:revision>
  <dc:subject/>
  <dc:title>INDICAÇÃO nº        /2013</dc:title>
</cp:coreProperties>
</file>