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138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Isabelly Silva Lima, pela contribuição que já prestou a esta municipalidade representando o município de Itapevi na fase final do concurso Miss São Paulo Infantil-Teen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scida em 29 de junho de 2008, atualmente com dez anos de idade Isabelly é moradora do conjunto habitacional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e desde os 6 anos de idade estuda balé na escola livre de dança que é fornecido pela prefeitura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de pequena sempre gostou de dançar, e no ano passado após seus pais verem a publicação do Miss São Paulo Teen informando que as inscrições estavam abertas, a princípio fizeram por curiosidade, mas no decorrer de cada etapa vencida, a vontade de continuar foi crescend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no dia 19/05/19, foi a etapa da semifinal do concurso, no qual sairia as candidatas de cada município para concorrer a final do Miss São Paulo Teen que será realizado em outubro deste ano, no Teatro Gamaro em SP, e com muito orgulho e satisfação ela foi uma das classificadas, com a faixa de Segunda Princesa, salientando que em outubro ela e outras meninas irão participar desse grande concurso representando Itapevi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tem trazido muito orgulho a nosso município, representando-o na final deste concurs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8 de maio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9:00Z</dcterms:created>
  <dc:creator>Gabinete</dc:creator>
  <dc:description/>
  <dc:language>en-US</dc:language>
  <cp:lastModifiedBy>CMI User</cp:lastModifiedBy>
  <cp:lastPrinted>2019-04-29T14:38:00Z</cp:lastPrinted>
  <dcterms:modified xsi:type="dcterms:W3CDTF">2019-06-12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