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88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3665" distR="120015" simplePos="0" locked="0" layoutInCell="0" allowOverlap="1" relativeHeight="2" wp14:anchorId="600CF7FE">
                <wp:simplePos x="0" y="0"/>
                <wp:positionH relativeFrom="margin">
                  <wp:posOffset>2202180</wp:posOffset>
                </wp:positionH>
                <wp:positionV relativeFrom="paragraph">
                  <wp:posOffset>7620</wp:posOffset>
                </wp:positionV>
                <wp:extent cx="3366135" cy="73342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sobre a possibilidade de criação do Conselho Municipal de Meio Ambiente do Municípi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4pt;margin-top:0.6pt;width:265pt;height:57.7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sobre a possibilidade de criação do Conselho Municipal de Meio Ambiente do Município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sobre a possibilidade de criação do Conselho Municipal de Meio Ambiente d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ocupação com a qualidade ambiental vem crescendo nos municípios brasileiros. Por isso, têm sido criados mecanismos para aumentar a consciência e promover a mudança de hábitos e de comportamentos. Cada vez mais a população, juntamente com o Poder Público, tem sido chamada a participar da gestão do meio ambien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selho Municipal de Meio Ambiente é um órgão criado para esse fim. Esse espaço destina-se a colocar em torno da mesma mesa os órgãos públicos, os setores empresariais e políticos e as organizações da sociedade civil no debate e na busca de soluções para o uso dos recursos naturais e para a recuperação dos danos ambientai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instrumento de exercício da democracia, educação para a cidadania e também aumenta o convívio entre setores da sociedade com interesses diferent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e monitorar a invasão de áreas preservadas, também irá combater o desmatamento, evitando as construções irregulares no município, promovendo o adequado ordenamento urban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selho Municipal de Meio Ambiente, tem a função de opinar e assessorar o poder executivo municipal, a Prefeitura, suas secretarias e o órgão ambiental municipal nas questões relativas ao meio ambien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0 de mai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467BCB-B585-49D1-A68B-E2D6B6AA7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49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19:00Z</dcterms:created>
  <dc:creator>Gabinete</dc:creator>
  <dc:description/>
  <dc:language>en-US</dc:language>
  <cp:lastModifiedBy>Gabinete</cp:lastModifiedBy>
  <cp:lastPrinted>2017-02-03T14:15:00Z</cp:lastPrinted>
  <dcterms:modified xsi:type="dcterms:W3CDTF">2017-05-30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