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84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senvolvimento Social, Defesa da Cidadania e da Mulher, Sra. Elaine Rodrigues Bueno de Freitas se a possibilidade de informar o número de carros disponível para o atendimento aos munícipes no órgão Conselho Tute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depois de ouvido o Douto Plenário na forma regimental vigente, seja oficiado ao Excelentíssimo Senhor Igor Soares Ebert, Prefeito Municipal, para que interceda junto a Secretária Desenvolvimento Social, Defesa da Cidadania e da Mulher, Sra Elaine Rodrigues Bueno de Freitas se a possibilidade de informar o número de carros disponíveis para o atendimento aos munícipes no órgão Conselho Tutelar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 xml:space="preserve">Trata de se ressaltar a importância de disponibilizar veículos para o atendimento dos nossos munícipes.  Fui informada a falta do mesmo por alguns munícipes que precisou dos serviços. A falta desse veículo dificulta assim o zelar pelo cumprimento dos direitos das crianças e adolescentes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de 11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bookmarkStart w:id="0" w:name="_GoBack"/>
      <w:bookmarkEnd w:id="0"/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5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5b9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5b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38:00Z</dcterms:created>
  <dc:creator>locação</dc:creator>
  <dc:description/>
  <dc:language>en-US</dc:language>
  <cp:lastModifiedBy>locação</cp:lastModifiedBy>
  <cp:lastPrinted>2018-04-11T15:40:00Z</cp:lastPrinted>
  <dcterms:modified xsi:type="dcterms:W3CDTF">2018-04-11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