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79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Educação e Cultura </w:t>
      </w:r>
      <w:r>
        <w:rPr>
          <w:rFonts w:cs="Arial" w:ascii="Arial" w:hAnsi="Arial"/>
          <w:i/>
        </w:rPr>
        <w:t xml:space="preserve">e a </w:t>
      </w:r>
      <w:r>
        <w:rPr>
          <w:rFonts w:cs="Arial" w:ascii="Arial" w:hAnsi="Arial"/>
          <w:b/>
          <w:i/>
        </w:rPr>
        <w:t xml:space="preserve">Secretaria de Segurança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"/>
          <w:rFonts w:cs="Arial" w:ascii="Arial" w:hAnsi="Arial"/>
          <w:b w:val="false"/>
          <w:i/>
          <w:color w:val="000000"/>
        </w:rPr>
        <w:t>Virgínia Soares de Oliveira</w:t>
      </w:r>
      <w:r>
        <w:rPr>
          <w:rStyle w:val="Strong"/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i/>
          <w:color w:val="000000"/>
        </w:rPr>
        <w:t>e do Sr.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i/>
          <w:color w:val="000000"/>
        </w:rPr>
        <w:t>Kleber Ferreira Maruxo</w:t>
      </w:r>
      <w:r>
        <w:rPr>
          <w:rFonts w:cs="Arial" w:ascii="Arial" w:hAnsi="Arial"/>
          <w:i/>
        </w:rPr>
        <w:t>, estudo referente a possibilidade de implantação do projeto “Jovens Construindo a Cidadani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 xml:space="preserve">Secretaria de Segurança </w:t>
      </w:r>
      <w:r>
        <w:rPr>
          <w:rFonts w:cs="Arial" w:ascii="Arial" w:hAnsi="Arial"/>
        </w:rPr>
        <w:t xml:space="preserve">aos cuidados da Sra. </w:t>
      </w:r>
      <w:r>
        <w:rPr>
          <w:rStyle w:val="Strong"/>
          <w:rFonts w:cs="Arial" w:ascii="Arial" w:hAnsi="Arial"/>
          <w:b w:val="false"/>
          <w:color w:val="000000"/>
        </w:rPr>
        <w:t>Virgínia Soares de Oliveira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e do S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Kleber Ferreira Maruxo</w:t>
      </w:r>
      <w:r>
        <w:rPr>
          <w:rFonts w:cs="Arial" w:ascii="Arial" w:hAnsi="Arial"/>
        </w:rPr>
        <w:t>, estudo referente a possibilidade de implantação do projeto “Jovens Construindo a Cidadania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um ambiente livre do crime e das drogas por meio de um movimento social encabeçado pela juventude e a Secretaria de Segurança, visando como prioridade dar aos jovens a oportunidade de tornar-se parte da solução ao invés de ser parte do problema e mostrar às pessoas mais jovens que, unidas, afiliadas e em parceria, problemas difíceis de serem tratados isoladamente tornam-se mais fáceis quando são tratados coletivam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jeto, são tratados temas como cidadania, violência, drogas, voluntariado e solidariedade, através de palestras, debates, gincanas e filmes. As palestras aconteceram nas escolas do município, ministradas por Policiais Militares, de modo a mostrar o trabalho da polícia, principalmente no que se refere à seguranç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8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A9A64-9B41-4FA6-B81D-F2717E875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2:00Z</dcterms:created>
  <dc:creator>user</dc:creator>
  <dc:description/>
  <dc:language>en-US</dc:language>
  <cp:lastModifiedBy>Larissa Maruxo</cp:lastModifiedBy>
  <cp:lastPrinted>2018-04-18T13:06:00Z</cp:lastPrinted>
  <dcterms:modified xsi:type="dcterms:W3CDTF">2018-04-1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