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MOÇÃO DE APLAUSO Nº 163/2019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 Câmara de Vereadores de Itapevi, por meio do Vereador Professor Rafael Alan de Moraes Romeiro que subscreve este documento, vem nos termos regimentais vigentes, propor a esta Egrégia Casa de Leis, MOÇÃO DE APLAUSO, na Sessão Ordinária, para o senhor Ciro Ferreira Gome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 Presidente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Senhoras Vereadoras; -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nhores Vereadores; -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 objetivo desta moção é apoiar a extensão do direito à aposentadoria especial para todos os Guardas Civis Municipais, que atualmente é concedida aos policiais em geral.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A razão disso é que os funcionários das guardas municipais exercem função de segurança pública, ainda que na estrita amplitude que lhes é atribuída pela Constituição Federal. Portanto, os funcionários da guarda atendem aos requisitos necessários para a aposentadoria especial, qual seja, exercer atividade que possa prejudicar a saúde ou a integridade física.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Conforme Projeto de Lei Complementar já em tramitação na Câmara dos Deputados desde 2018, o mesmo determina, com sua aprovação, que será garantido aos Guardas Municipais a igualdade de direitos em relação aos policiais em geral por exercerem atividades similares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ab/>
        <w:t>Solicito que a presente moção de apoio seja enviada ao Congresso Nacional, ao Palácio do Planalto e ao Ministério da Justiça e Segurança Pública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31 de maio de 2019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363345" cy="802005"/>
            <wp:effectExtent l="0" t="0" r="0" b="0"/>
            <wp:docPr id="1" name="Imagem 1" descr="Assinatura digital Professor Rafa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Professor Rafae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9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9</Words>
  <Characters>124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9:47:00Z</dcterms:created>
  <dc:creator>Claudia Maia</dc:creator>
  <dc:description/>
  <dc:language>en-US</dc:language>
  <cp:lastModifiedBy>Pontes</cp:lastModifiedBy>
  <dcterms:modified xsi:type="dcterms:W3CDTF">2019-08-28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