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vistoria e manutenção na boca de lobo localizada na Rua Francisco Campos de Oliveira, nº 71 – Vila Santa Rita/Itapevi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vistoria e manutenção na boca de lobo localizada na Rua Francisco Campos de Oliveira, nº 11 – Vila Santa Rit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vistoria e manutenção da área em questão. Os moradores da Rua Dolores Damico Duarte que faz fundo com a rua supracitada reclamam que suas casas estão infiltrando e rachando paredes por conta da falta de manutenção nas bocas de lobo. Foto anexa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21:00Z</dcterms:created>
  <dc:creator>Pegasus</dc:creator>
  <dc:description/>
  <cp:keywords/>
  <dc:language>en-US</dc:language>
  <cp:lastModifiedBy>locação</cp:lastModifiedBy>
  <cp:lastPrinted>2017-05-31T12:27:00Z</cp:lastPrinted>
  <dcterms:modified xsi:type="dcterms:W3CDTF">2017-05-31T15:28:00Z</dcterms:modified>
  <cp:revision>4</cp:revision>
  <dc:subject/>
  <dc:title>INDICAÇÃO nº        /2013</dc:title>
</cp:coreProperties>
</file>