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ROJETO DE LEI Nº 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Institui a criação da Semana da Valorização da Pessoa com Deficiência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a “</w:t>
      </w:r>
      <w:r>
        <w:rPr>
          <w:rFonts w:eastAsia="MS Mincho" w:cs="Arial" w:ascii="Arial" w:hAnsi="Arial"/>
          <w:bCs/>
        </w:rPr>
        <w:t>Semana da Valorização da Pessoa com Deficiência</w:t>
      </w:r>
      <w:r>
        <w:rPr>
          <w:rFonts w:eastAsia="Lucida Sans Unicode" w:cs="Arial" w:ascii="Arial" w:hAnsi="Arial"/>
          <w:bCs/>
        </w:rPr>
        <w:t xml:space="preserve">”, anualmente, no mês de setembro. 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 xml:space="preserve">Todo o mês de setembro a partir da entrada em vigor da presente Lei, durante a semana a ser inserida, poderão ser desenvolvidas atividades relacionadas à valorização da pessoa com deficiência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mana da Valorização da Pessoa com Deficiência tem como objetivo principal promover a valorização e o fortalecimento das questões voltadas às pessoas com deficiência, através de palestras, campanhas, e divulgação, trazendo para esta municipalidade um modelo de ações e promover a acessibilidade e a inclusão, gerando a conscientização da população itapeviense no sentido de incluir a pessoa com deficiência, incentivar a capacitação, dar oportunidades, divulgar campanhas preventivas e formar a cidadania no processo de educação. Sendo realizada em setembro, conjuntamente com o Dia Nacional de Luta da Pessoa com Deficiência, 21 de setemb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634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6:00Z</dcterms:created>
  <dc:creator>Locaçao</dc:creator>
  <dc:description/>
  <dc:language>en-US</dc:language>
  <cp:lastModifiedBy>Gabinete03</cp:lastModifiedBy>
  <cp:lastPrinted>2017-05-25T13:39:00Z</cp:lastPrinted>
  <dcterms:modified xsi:type="dcterms:W3CDTF">2018-01-1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