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88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52070" distL="113665" distR="120015" simplePos="0" locked="0" layoutInCell="0" allowOverlap="1" relativeHeight="2" wp14:anchorId="600CF7FE">
                <wp:simplePos x="0" y="0"/>
                <wp:positionH relativeFrom="margin">
                  <wp:posOffset>2205355</wp:posOffset>
                </wp:positionH>
                <wp:positionV relativeFrom="paragraph">
                  <wp:posOffset>10795</wp:posOffset>
                </wp:positionV>
                <wp:extent cx="3366135" cy="12509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partamento competente, para que analise a possibilidade de instalação de uma “Academia Ao Ar Livre”, no Jardim Dona Elvira, na junção das Ruas Carmem Silva de Almeida (06693-070) e José Rodrigues do Nascimento (06693-230)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65pt;margin-top:0.85pt;width:265pt;height:98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partamento competente, para que analise a possibilidade de instalação de uma “Academia Ao Ar Livre”, no Jardim Dona Elvira, na junção das Ruas Carmem Silva de Almeida (06693-070) e José Rodrigues do Nascimento (06693-230)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analise a possibilidade de instalação de uma “Academia Ao Ar Livre”, no Jardim Dona Elvira, na junção das Ruas Carmem Silva de Almeida (06693-070) e José Rodrigues do Nascimento (06693-23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, e dos munícipes residentes daquele local, que necessitam de uma “Academia Ao Ar Livre”, como já existe em alguns bairros da nossa c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uitas pessoas, por recomendação médica, necessitam fazer exercícios físicos com regularidade, enquanto muitos outros optam por esta atividade física, por ajudar a manter a saúde em boas condiçõ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sta forma, esse benefício certamente vai trazer mais qualidade de vida a todas as pessoas residentes naquele bair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9 de mai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666956-48DA-4324-BCB0-C1F726E1E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17:00Z</dcterms:created>
  <dc:creator>Gabinete</dc:creator>
  <dc:description/>
  <dc:language>en-US</dc:language>
  <cp:lastModifiedBy>Gabinete</cp:lastModifiedBy>
  <cp:lastPrinted>2017-02-03T14:15:00Z</cp:lastPrinted>
  <dcterms:modified xsi:type="dcterms:W3CDTF">2017-05-29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