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783 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ao Governador do Estado de São Paulo Marcio França a possibilidade de reforma da Escola Estadual Professora Mary Mallet Cyrino localizada na Rua: Serra Apiacás n°20 no Jardim Bela Vista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seja oficiado ao Excelentíssimo Senhor Governador do Estado de São Paulo Marcio França a possibilidade de reforma da Escola Estadual Professora Mary Mallet Cyrino localizada na Rua: Serra Apiacás n°20 no Jardim Bela Vista na cidade de Itapev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 referida escola construída há vários anos apresenta uma situação precária no que diz respeito à sua estrutura física. Com inúmeros alunos matriculados e com frequência regular, a escola necessita de uma reforma geral nos seguintes aspectos: rede elétrica, pintura e telhado. Sendo muito importante para a comunidade local. No entanto, venho solicitar com urgência a realização desta obra, afim de não comprometer o calendário escolar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 Bemvindo Moreira Nery, 11 de Abril de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/>
        <w:t xml:space="preserve">                                      </w:t>
      </w:r>
      <w:r>
        <w:rPr/>
        <w:t>Vereadora – PSB</w:t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7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674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67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9:00Z</dcterms:created>
  <dc:creator>locação</dc:creator>
  <dc:description/>
  <dc:language>en-US</dc:language>
  <cp:lastModifiedBy>locação</cp:lastModifiedBy>
  <cp:lastPrinted>2018-06-26T13:40:00Z</cp:lastPrinted>
  <dcterms:modified xsi:type="dcterms:W3CDTF">2018-06-26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