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65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45720" distL="113665" distR="117475" simplePos="0" locked="0" layoutInCell="0" allowOverlap="1" relativeHeight="2" wp14:anchorId="600CF7FE">
                <wp:simplePos x="0" y="0"/>
                <wp:positionH relativeFrom="margin">
                  <wp:posOffset>1863090</wp:posOffset>
                </wp:positionH>
                <wp:positionV relativeFrom="paragraph">
                  <wp:posOffset>7620</wp:posOffset>
                </wp:positionV>
                <wp:extent cx="3787775" cy="152844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5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junto a Secretaria de Saúde e Bem-Estar, aos cuidados da senhora Luiza Nasi Fernandes, sobre a viabilidade do cadastro da integração da fila municipal e estadual de pacientes aguardando vagas para cirurgias eletivas citada 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lea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ublicado pelo Portal SUS no Ministério da Saúde datado de 27/04/2017.</w:t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6.7pt;margin-top:0.6pt;width:298.2pt;height:120.3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junto a Secretaria de Saúde e Bem-Estar, aos cuidados da senhora Luiza Nasi Fernandes, sobre a viabilidade do cadastro da integração da fila municipal e estadual de pacientes aguardando vagas para cirurgias eletivas citada n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releas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ublicado pelo Portal SUS no Ministério da Saúde datado de 27/04/2017.</w:t>
                      </w:r>
                    </w:p>
                    <w:p>
                      <w:pPr>
                        <w:pStyle w:val="FrameContents"/>
                        <w:spacing w:before="0" w:afterAutospacing="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junto a Secretaria Municipal de Saúde e Bem-Estar, aos cuidados da senhora Luiza Nasi Fernandes, sobre a viabilidade do cadastro da integração da fila municipal e estadual de pacientes aguardando vagas para cirurgias eletivas citada no </w:t>
      </w:r>
      <w:r>
        <w:rPr>
          <w:rFonts w:cs="Times New Roman" w:ascii="Times New Roman" w:hAnsi="Times New Roman"/>
          <w:b/>
          <w:i/>
          <w:sz w:val="24"/>
          <w:szCs w:val="24"/>
        </w:rPr>
        <w:t>release</w:t>
      </w:r>
      <w:r>
        <w:rPr>
          <w:rFonts w:cs="Times New Roman" w:ascii="Times New Roman" w:hAnsi="Times New Roman"/>
          <w:sz w:val="24"/>
          <w:szCs w:val="24"/>
        </w:rPr>
        <w:t xml:space="preserve"> publicado pelo Portal SUS no Ministério da Saúde datado de 27/04/2017.</w:t>
      </w:r>
    </w:p>
    <w:p>
      <w:pPr>
        <w:pStyle w:val="Normal"/>
        <w:spacing w:before="0" w:afterAutospacing="1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informação é de suma importância tendo em vista a já mencionada release publicado pelo Portal SUS no Ministério da Saúde datado de 27/04/2017, a qual determina que os municípios que não integrarem sua fila de pacientes à fila única dos respectivos estados, não serão contemplados com a verba federal no valor de R$ 360.000.000,00 (Trezentos e sessenta milhões de Reais) já em vias de serem disponibilizadas, com destinação única e imediata para a realização das referidas cirurgias eletivas em regime de mutirão. </w:t>
      </w:r>
    </w:p>
    <w:p>
      <w:pPr>
        <w:pStyle w:val="Normal"/>
        <w:spacing w:before="0" w:afterAutospacing="1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s e municípios terão 40 (quarenta) dias para integrar as informações, sendo que se deu início em 27/04/2017 e se encerrará em 05/06/20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Eras Medium ITC" w:hAnsi="Eras Medium ITC" w:cs="Times New Roman"/>
          <w:sz w:val="40"/>
          <w:szCs w:val="40"/>
        </w:rPr>
      </w:pPr>
      <w:r>
        <w:rPr>
          <w:rFonts w:cs="Times New Roman" w:ascii="Eras Medium ITC" w:hAnsi="Eras Medium ITC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Eras Medium ITC" w:hAnsi="Eras Medium ITC" w:cs="Times New Roman"/>
          <w:sz w:val="40"/>
          <w:szCs w:val="40"/>
        </w:rPr>
      </w:pPr>
      <w:r>
        <w:rPr>
          <w:rFonts w:cs="Times New Roman" w:ascii="Eras Medium ITC" w:hAnsi="Eras Medium ITC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Eras Medium ITC" w:hAnsi="Eras Medium ITC" w:cs="Times New Roman"/>
          <w:sz w:val="40"/>
          <w:szCs w:val="40"/>
        </w:rPr>
      </w:pPr>
      <w:r>
        <w:rPr>
          <w:rFonts w:cs="Times New Roman" w:ascii="Eras Medium ITC" w:hAnsi="Eras Medium ITC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Eras Medium ITC" w:hAnsi="Eras Medium ITC" w:cs="Times New Roman"/>
          <w:sz w:val="40"/>
          <w:szCs w:val="40"/>
        </w:rPr>
      </w:pPr>
      <w:r>
        <w:rPr>
          <w:rFonts w:cs="Times New Roman" w:ascii="Eras Medium ITC" w:hAnsi="Eras Medium ITC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Eras Medium ITC" w:hAnsi="Eras Medium ITC" w:cs="Times New Roman"/>
          <w:sz w:val="40"/>
          <w:szCs w:val="40"/>
        </w:rPr>
      </w:pPr>
      <w:r>
        <w:rPr>
          <w:rFonts w:cs="Times New Roman" w:ascii="Eras Medium ITC" w:hAnsi="Eras Medium ITC"/>
          <w:sz w:val="40"/>
          <w:szCs w:val="40"/>
        </w:rPr>
        <w:t>Apênd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Release. Data de Cadastro: 27/04/2017 as 14:04:48 alterado em 27/04/2017 as 14:04:4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aps/>
          <w:sz w:val="18"/>
          <w:szCs w:val="18"/>
          <w:lang w:eastAsia="pt-BR"/>
        </w:rPr>
      </w:pPr>
      <w:r>
        <w:rPr>
          <w:rFonts w:eastAsia="Times New Roman" w:cs="Tahoma" w:ascii="Tahoma" w:hAnsi="Tahoma"/>
          <w:caps/>
          <w:sz w:val="18"/>
          <w:szCs w:val="18"/>
          <w:lang w:eastAsia="pt-BR"/>
        </w:rPr>
        <w:t>ASSISTÊNC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eastAsia="Times New Roman" w:cs="Tahoma"/>
          <w:b/>
          <w:b/>
          <w:bCs/>
          <w:kern w:val="2"/>
          <w:sz w:val="27"/>
          <w:szCs w:val="27"/>
          <w:lang w:eastAsia="pt-BR"/>
        </w:rPr>
      </w:pPr>
      <w:r>
        <w:rPr>
          <w:rFonts w:eastAsia="Times New Roman" w:cs="Tahoma" w:ascii="Century Gothic" w:hAnsi="Century Gothic"/>
          <w:b/>
          <w:bCs/>
          <w:kern w:val="2"/>
          <w:sz w:val="27"/>
          <w:szCs w:val="27"/>
          <w:lang w:eastAsia="pt-BR"/>
        </w:rPr>
        <w:t>SUS terá fila única para cirurgias eletiv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eastAsia="Times New Roman" w:cs="Tahoma"/>
          <w:b/>
          <w:b/>
          <w:bCs/>
          <w:kern w:val="2"/>
          <w:sz w:val="27"/>
          <w:szCs w:val="27"/>
          <w:lang w:eastAsia="pt-BR"/>
        </w:rPr>
      </w:pPr>
      <w:r>
        <w:rPr>
          <w:rFonts w:eastAsia="Times New Roman" w:cs="Tahoma" w:ascii="Century Gothic" w:hAnsi="Century Gothic"/>
          <w:b/>
          <w:bCs/>
          <w:kern w:val="2"/>
          <w:sz w:val="27"/>
          <w:szCs w:val="27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t-BR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t-BR"/>
        </w:rPr>
        <w:t>Estados e municípios terão 40 dias para integrar informações. Medida dá transparência ao atendimento dos pacientes e será pré-requisito para receber R$ 360 milhões destinados aos mutirões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O Ministério da Saúde quer criar uma fila única para cirurgias eletivas em todos os estados do país. Os gestores terão 40 dias para integrar suas informações aos dos municípios e enviar à pasta a quantidade de pacientes que aguardam pela realização dos procedimentos. A medida vai dar transparência e agilidade ao atendimento dos pacientes, que muitas vezes ficavam sujeitos à fila de um único hospital e deixava de concorrer a vagas em outras unidades da região. Além disso, ao saber a demanda nacional, o governo federal poderá alocar os recursos de forma mais eficiente e equânime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“</w:t>
      </w:r>
      <w:r>
        <w:rPr>
          <w:rFonts w:eastAsia="Times New Roman" w:cs="Tahoma" w:ascii="Tahoma" w:hAnsi="Tahoma"/>
          <w:sz w:val="18"/>
          <w:szCs w:val="18"/>
          <w:lang w:eastAsia="pt-BR"/>
        </w:rPr>
        <w:t>Hoje, o estado tem uma fila, a prefeitura tem outra, o hospital tem sua fila, e isso não é possível nesse sistema. Quando a pessoa sai do ambulatório, ela precisa ser encaminhada para uma fila geral, e não para a fila do hospital. Precisamos mudar essa lógica para que possamos organizar o atendimento de forma justa. O acesso ao SUS é universal e todos têm direito igualmente”, destacou o ministro da Saúde, Ricardo Barros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A unificação da fila para cirurgias eletivas é uma iniciativa do Ministério da Saúde em conjunto com o Conselho Nacional de Secretários de Saúde (CONASS) e Conselho Nacional de Secretarias Municipais de Saúde (CONASEMS). A resolução que trata do assunto foi aprovada nesta quinta-feira (27) durante reunião da Comissão Intergestores Tripartite (CIT), em que gestores da União, dos estados e dos municípios pactuam políticas de saúde do país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Ficou decidido ainda que a próxima etapa para unificação da fila é condicionar o repasse do Teto MAC dos estados e municípios ao envio das informações sobre a demanda por cirurgia eletiva. Na próxima reunião da CIT será definido o prazo para o bloqueio das verbas às gestões que não atenderem a essa solicitação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O Ministério da Saúde também está estimulando a adesão de municípios e estados ao Sistema Nacional de Regulação (SISREG), software disponibilizado às gestões locais e estaduais para regulação de procedimentos diversos, como exames, consultas e cirurgias eletivas. A plataforma viabiliza a unificação das filas por parte dos estados e dos municípios. Atualmente, 2.548 prefeituras e 14 gestões estaduais já utilizam o SISREG para gestão de sua demanda por cirurgias eletivas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Eras Medium ITC" w:hAnsi="Eras Medium ITC" w:eastAsia="Times New Roman" w:cs="Tahoma"/>
          <w:sz w:val="40"/>
          <w:szCs w:val="40"/>
          <w:lang w:eastAsia="pt-BR"/>
        </w:rPr>
      </w:pPr>
      <w:r>
        <w:rPr>
          <w:rFonts w:eastAsia="Times New Roman" w:cs="Tahoma" w:ascii="Eras Medium ITC" w:hAnsi="Eras Medium ITC"/>
          <w:sz w:val="40"/>
          <w:szCs w:val="40"/>
          <w:lang w:eastAsia="pt-BR"/>
        </w:rPr>
      </w:r>
    </w:p>
    <w:p>
      <w:pPr>
        <w:pStyle w:val="Normal"/>
        <w:spacing w:lineRule="atLeast" w:line="384" w:before="0" w:after="0"/>
        <w:rPr>
          <w:rFonts w:ascii="Eras Medium ITC" w:hAnsi="Eras Medium ITC" w:eastAsia="Times New Roman" w:cs="Tahoma"/>
          <w:sz w:val="40"/>
          <w:szCs w:val="40"/>
          <w:lang w:eastAsia="pt-BR"/>
        </w:rPr>
      </w:pPr>
      <w:r>
        <w:rPr>
          <w:rFonts w:eastAsia="Times New Roman" w:cs="Tahoma" w:ascii="Eras Medium ITC" w:hAnsi="Eras Medium ITC"/>
          <w:sz w:val="40"/>
          <w:szCs w:val="40"/>
          <w:lang w:eastAsia="pt-BR"/>
        </w:rPr>
      </w:r>
    </w:p>
    <w:p>
      <w:pPr>
        <w:pStyle w:val="Normal"/>
        <w:spacing w:lineRule="atLeast" w:line="384" w:before="0" w:after="0"/>
        <w:rPr>
          <w:rFonts w:ascii="Eras Medium ITC" w:hAnsi="Eras Medium ITC" w:eastAsia="Times New Roman" w:cs="Tahoma"/>
          <w:sz w:val="40"/>
          <w:szCs w:val="40"/>
          <w:lang w:eastAsia="pt-BR"/>
        </w:rPr>
      </w:pPr>
      <w:r>
        <w:rPr>
          <w:rFonts w:eastAsia="Times New Roman" w:cs="Tahoma" w:ascii="Eras Medium ITC" w:hAnsi="Eras Medium ITC"/>
          <w:sz w:val="40"/>
          <w:szCs w:val="40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A demanda por cirurgias eletivas é elevada. As informações obtidas pelo SISREG já permitem traçar um panorama preliminar de um total de 800.559 cirurgias aguardando realização, sendo a maior demanda na especialidade de traumatologia e ortopedia (182.003), com significativa expressão também para as cirurgias gerais (161.219)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w:t>Cirurgias eletivas são procedimentos realizados por meio de marcação, ou seja, sem caráter de urgência e emergência, para todas as especialidades. Em 2016, foram registradas 1.905.306 cirurgias eletivas com recursos da Média e Alta Complexidade do Ministério da Saúde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t-BR"/>
        </w:rPr>
        <w:t>Por Priscila Silva, da Agência Saúde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t-BR"/>
        </w:rPr>
        <w:t>Atendimento à imprensa</w:t>
        <w:br/>
        <w:t>(61) 3315-3580/27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9048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0486f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Emphasis">
    <w:name w:val="Emphasis"/>
    <w:basedOn w:val="DefaultParagraphFont"/>
    <w:uiPriority w:val="20"/>
    <w:qFormat/>
    <w:rsid w:val="0090486f"/>
    <w:rPr>
      <w:i/>
      <w:iCs/>
    </w:rPr>
  </w:style>
  <w:style w:type="character" w:styleId="Strong">
    <w:name w:val="Strong"/>
    <w:basedOn w:val="DefaultParagraphFont"/>
    <w:uiPriority w:val="22"/>
    <w:qFormat/>
    <w:rsid w:val="009048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tranca" w:customStyle="1">
    <w:name w:val="retranca"/>
    <w:basedOn w:val="Normal"/>
    <w:qFormat/>
    <w:rsid w:val="00904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04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5CA96-78BC-4513-BF81-7B47EA44D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39</Words>
  <Characters>3995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2:00Z</dcterms:created>
  <dc:creator>Gabinete</dc:creator>
  <dc:description/>
  <dc:language>en-US</dc:language>
  <cp:lastModifiedBy>Gabinete</cp:lastModifiedBy>
  <cp:lastPrinted>2017-05-10T18:25:00Z</cp:lastPrinted>
  <dcterms:modified xsi:type="dcterms:W3CDTF">2017-05-10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