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67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Desenvolvimento Urbano e Meio Ambiente, Sra. Paula Pezzoni, para que realize a vistoria/notificação de poda de arvores localizadas dentro do terreno de domínio da SABESP na Avenida Carolina de Abreu Paulino, altura dos nºs 71/82 (muro da Caixa D´Agua)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realize a vistoria/notificação de poda de arvores localizadas na Avenida Carolina de Abreu Paulino, altura dos nºs 71/82 (muro da Caixa D’Agua), neste município.</w:t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firstLine="11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ente solicitação deve-se ao fato de constantes reclamações dos moradores da avenida supracitada, quanto à falta de manutenção e poda nas arvores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seja feita a notificação as pessoas de direito para que realizem a manutenção correta das arvores, visto que as mesmas encontram-se dentro do terreno de domínio da SABESP, pois os galhos compridos estão encobrindo e comprometendo a fiação da rede elétrica, podendo futuramente causar danos maiores. Ressaltando que a avenida em questão é um dos pontos de referencia na cidade de Itapevi, com um trafego diário e muito intenso de veículos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284" w:firstLine="10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maio de 2017.</w:t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30:00Z</dcterms:created>
  <dc:creator>Pegasus</dc:creator>
  <dc:description/>
  <cp:keywords/>
  <dc:language>en-US</dc:language>
  <cp:lastModifiedBy>locação</cp:lastModifiedBy>
  <cp:lastPrinted>2017-05-26T10:13:00Z</cp:lastPrinted>
  <dcterms:modified xsi:type="dcterms:W3CDTF">2017-05-26T13:15:00Z</dcterms:modified>
  <cp:revision>4</cp:revision>
  <dc:subject/>
  <dc:title>INDICAÇÃO nº        /2013</dc:title>
</cp:coreProperties>
</file>