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3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Paulo Henrique Costa de Oliveira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O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Paulo Henrique Costa de Oliveira</w:t>
      </w:r>
      <w:r>
        <w:rPr>
          <w:rFonts w:cs="Helvetica" w:ascii="Cambria" w:hAnsi="Cambria"/>
          <w:sz w:val="26"/>
          <w:szCs w:val="26"/>
          <w:shd w:fill="FFFFFF" w:val="clear"/>
        </w:rPr>
        <w:t>, nascido em São Paulo no dia 26/08/2005, filho de Carmem Lúcia Costa de Oliveira e Elias Viana de Oliveira, é uma dessas pérolas que transmite ideias, conhecimentos, doutrina ou, mais ainda, é um professor de conteúdos e teorias, e um canal da experiência viva com Jesus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1995</Characters>
  <CharactersWithSpaces>23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30:00Z</dcterms:created>
  <dc:creator>Usuário do Windows</dc:creator>
  <dc:description/>
  <dc:language>en-US</dc:language>
  <cp:lastModifiedBy>Usuário do Windows</cp:lastModifiedBy>
  <dcterms:modified xsi:type="dcterms:W3CDTF">2019-05-28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