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55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do Córrego da Rua Santa Maria na altura do nº17, Amador Bu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a Limpeza do Córrego da Rua Santa Maria na altura do nº 17,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o córrego acima mencionado se encontra com muito mato em todo seu curso, situação qual pode ocasionar diversos problemas tais como: proliferação de insetos, acumulo de lixo, tudo isso podendo ocasionar danos à saúde pública sem contar que tal situação gera uma imagem de total abandono, trazendo uma situação de total desconforto para os moradores.</w:t>
      </w:r>
    </w:p>
    <w:p>
      <w:pPr>
        <w:pStyle w:val="Normal"/>
        <w:ind w:left="360" w:firstLine="348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22:00Z</dcterms:created>
  <dc:creator>pegasus</dc:creator>
  <dc:description/>
  <cp:keywords/>
  <dc:language>en-US</dc:language>
  <cp:lastModifiedBy>Gabinete</cp:lastModifiedBy>
  <dcterms:modified xsi:type="dcterms:W3CDTF">2017-05-23T17:31:00Z</dcterms:modified>
  <cp:revision>4</cp:revision>
  <dc:subject/>
  <dc:title>Sugestão de Modelo de Indicação</dc:title>
</cp:coreProperties>
</file>