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7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_GoBack"/>
      <w:r>
        <w:rPr/>
        <w:t>Solicita providências do Executivo, junto a Secretaria de Infraestrutura e Serviços Municipais, Sr. Ramon Medrano de Almada, para que seja realizada a construção de abrigo no ponto de ônibus localizado na Avenida Edir Ajala, frente ao nº190 – Chácara Monte Serrat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construção de abrigo no ponto de ônibus localizado na Avenida Edir Ajala, frente ao nº 190 –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na referida rua encontra-se, um ponto de ônibus sem abrigo, fazendo com que, em dias chuvosos ou de sol quente, os moradores aguardem pelo ônibus, enfrentando as intempéri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ão vários os usuários do ponto de ônibus e os mesmos, por não haver a cobertura, ficam expostos, situação que tem gerado indignação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pontos de ônibus cobertos, iluminação correta e com acentos para espera do transpor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maio de 2017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5:00Z</dcterms:created>
  <dc:creator>Gabinete</dc:creator>
  <dc:description/>
  <dc:language>en-US</dc:language>
  <cp:lastModifiedBy>Gabinete</cp:lastModifiedBy>
  <cp:lastPrinted>2017-05-29T13:46:00Z</cp:lastPrinted>
  <dcterms:modified xsi:type="dcterms:W3CDTF">2017-05-2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