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865/2017</w:t>
      </w:r>
    </w:p>
    <w:p>
      <w:pPr>
        <w:pStyle w:val="Normal"/>
        <w:ind w:left="4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ências do Executivo, junto a Secretaria Municipal de Planejamento, Sr. Marcos Toledo que interceda à empresa Engeluz e solicite a instalação de iluminação pública em toda a extensão da Rua Bambina Amirábile Chaluppe – Amador Bueno/Itapevi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17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Igor Soares, Prefeito Municipal, para que interceda junto a Secretaria Municipal de Planejamento Sr. Marcos Toledo e solicite a empresa Engeluz à instalação de iluminação pública em toda a extensão da Rua Bambina Amirábile Chaluppe – Amador Bueno, neste município.</w:t>
      </w:r>
    </w:p>
    <w:p>
      <w:pPr>
        <w:pStyle w:val="Normal"/>
        <w:ind w:left="284" w:firstLine="117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firstLine="117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firstLine="1178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firstLine="117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moradores do bairro supracitado nos procuraram solicitando ajuda para que a empresa Engeluz providencie a instalação da iluminação pública em toda a extensão, visando à segurança de todos, pois quando escurece o trajeto entre o bairro fica muito perigoso e suscetível a pequenos furtos e roubos. </w:t>
      </w:r>
    </w:p>
    <w:p>
      <w:pPr>
        <w:pStyle w:val="Normal"/>
        <w:ind w:left="284" w:firstLine="117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hecendo o trabalho sério e competente desenvolvido por Vossa Excelência frente a essa respeitável Secretaria Municipal de Planejamento, tenho a certeza em contar com o pronto e compreensivo atendimento.    </w:t>
        <w:tab/>
      </w:r>
    </w:p>
    <w:p>
      <w:pPr>
        <w:pStyle w:val="Normal"/>
        <w:ind w:left="284" w:firstLine="117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m requeiro aprovação e a prestação das informações cabíveis bem como providências urgentes.</w:t>
      </w:r>
    </w:p>
    <w:p>
      <w:pPr>
        <w:pStyle w:val="Normal"/>
        <w:ind w:left="284" w:firstLine="1178"/>
        <w:rPr>
          <w:rFonts w:ascii="Calibri" w:hAnsi="Calibri" w:cs="Helvetica"/>
          <w:color w:val="000000"/>
          <w:sz w:val="27"/>
          <w:szCs w:val="27"/>
        </w:rPr>
      </w:pPr>
      <w:r>
        <w:rPr>
          <w:rFonts w:cs="Helvetica" w:ascii="Calibri" w:hAnsi="Calibri"/>
          <w:color w:val="000000"/>
          <w:sz w:val="27"/>
          <w:szCs w:val="27"/>
        </w:rPr>
        <w:t> </w:t>
      </w:r>
    </w:p>
    <w:p>
      <w:pPr>
        <w:pStyle w:val="Normal"/>
        <w:ind w:left="284" w:firstLine="103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5 de maio de 2017.</w:t>
      </w:r>
    </w:p>
    <w:p>
      <w:pPr>
        <w:pStyle w:val="Normal"/>
        <w:ind w:left="284" w:firstLine="10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10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10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10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10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10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5:17:00Z</dcterms:created>
  <dc:creator>Pegasus</dc:creator>
  <dc:description/>
  <cp:keywords/>
  <dc:language>en-US</dc:language>
  <cp:lastModifiedBy>locação</cp:lastModifiedBy>
  <cp:lastPrinted>2017-02-21T17:02:00Z</cp:lastPrinted>
  <dcterms:modified xsi:type="dcterms:W3CDTF">2017-05-25T15:20:00Z</dcterms:modified>
  <cp:revision>4</cp:revision>
  <dc:subject/>
  <dc:title>INDICAÇÃO nº        /2013</dc:title>
</cp:coreProperties>
</file>