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54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 junto a </w:t>
      </w:r>
      <w:r>
        <w:rPr>
          <w:rFonts w:cs="Arial" w:ascii="Arial" w:hAnsi="Arial"/>
          <w:b/>
        </w:rPr>
        <w:t>Secretaria Planejamento e Gestão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Marcos Gianelli de Toledo</w:t>
      </w:r>
      <w:r>
        <w:rPr>
          <w:rFonts w:cs="Arial" w:ascii="Arial" w:hAnsi="Arial"/>
        </w:rPr>
        <w:t>, que interceda junto ao órgão competente, para que sejam tomadas providências quanto a colocação de poste oficial e a consequente extensão de iluminação pública frente ao imóvel de nº 99 da Rua dos Paraibanos, esquina com a Rua dos Trabalhadores no Parque Suburban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Planejamento e Gestão,</w:t>
      </w:r>
      <w:r>
        <w:rPr>
          <w:rFonts w:cs="Arial" w:ascii="Arial" w:hAnsi="Arial"/>
        </w:rPr>
        <w:t xml:space="preserve"> na pessoa de seu Secretário, </w:t>
      </w:r>
      <w:r>
        <w:rPr>
          <w:rFonts w:cs="Arial" w:ascii="Arial" w:hAnsi="Arial"/>
          <w:b/>
        </w:rPr>
        <w:t>Sr. Marcos Gianelli de Toledo</w:t>
      </w:r>
      <w:r>
        <w:rPr>
          <w:rFonts w:cs="Arial" w:ascii="Arial" w:hAnsi="Arial"/>
        </w:rPr>
        <w:t>, que interceda junto ao órgão competente, para que sejam tomadas providências quanto a colocação de poste oficial e a consequente extensão de iluminação pública frente ao imóvel de nº 99 da Rua dos Paraibanos, esquina com a Rua dos Trabalhadores no Parque Sub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O atendimento da demanda se faz necessário, ante a dificuldade encontrada por moradores, em específico do morador do endereço supracitado, já que o mesmo necessita de um poste de iluminação pública oficial colocado no local devido, ou seja, a calçada frontal ao seu imóvel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o imóvel possui um poste não oficial que se encontra sem iluminação e dentro do espaço compreendido como imóvel do morador, impedindo que este possa estar realizando a construção de novo muro no terreno dentro de sua metragem normal.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Ante ao exposto, e apresentado motivos relevantes que ensejam o pedido, aguardamos providências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3 de mai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ODEMOS</w:t>
      </w:r>
    </w:p>
    <w:sectPr>
      <w:type w:val="nextPage"/>
      <w:pgSz w:w="11906" w:h="16838"/>
      <w:pgMar w:left="2127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13:00Z</dcterms:created>
  <dc:creator>pegasus</dc:creator>
  <dc:description/>
  <cp:keywords/>
  <dc:language>en-US</dc:language>
  <cp:lastModifiedBy>micro02</cp:lastModifiedBy>
  <cp:lastPrinted>2017-05-23T12:58:00Z</cp:lastPrinted>
  <dcterms:modified xsi:type="dcterms:W3CDTF">2017-05-23T16:00:00Z</dcterms:modified>
  <cp:revision>5</cp:revision>
  <dc:subject/>
  <dc:title>Sugestão de Modelo de Indicação</dc:title>
</cp:coreProperties>
</file>