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876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o a operação tapa-buracos ou recapeamento asfáltico na Avenida Cidade de Deus na Vila São Francis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que seja realizado a operação tapa-buracos ou recapeamento asfáltico na Avenida Cidade de Deus na Vila São Franc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indicação se faz necessária uma vez que a referida rua se encontra em mal estado, com um grande buraco ocasionado pela ação do tempo. Desta maneira o bom e correto tráfego de veículos fica prejudicado, colocando em risco os motoristas e pedestres que se utilizam da ru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risando que, a referida rua é um dos acessos ao Hospital e Maternidade Nova Vida.</w:t>
      </w:r>
    </w:p>
    <w:p>
      <w:pPr>
        <w:pStyle w:val="Normal"/>
        <w:jc w:val="both"/>
        <w:rPr/>
      </w:pPr>
      <w:r>
        <w:rPr/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9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-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3:00Z</dcterms:created>
  <dc:creator>Gabinete</dc:creator>
  <dc:description/>
  <dc:language>en-US</dc:language>
  <cp:lastModifiedBy>Gabinete</cp:lastModifiedBy>
  <cp:lastPrinted>2017-02-16T12:44:00Z</cp:lastPrinted>
  <dcterms:modified xsi:type="dcterms:W3CDTF">2017-05-2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