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780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45085" distB="51435" distL="114300" distR="116840" simplePos="0" locked="0" layoutInCell="0" allowOverlap="1" relativeHeight="2" wp14:anchorId="06E819EA">
                <wp:simplePos x="0" y="0"/>
                <wp:positionH relativeFrom="margin">
                  <wp:posOffset>2898775</wp:posOffset>
                </wp:positionH>
                <wp:positionV relativeFrom="paragraph">
                  <wp:posOffset>11430</wp:posOffset>
                </wp:positionV>
                <wp:extent cx="2778760" cy="1099185"/>
                <wp:effectExtent l="0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840" cy="109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Requer informações do executivo junto ao órgão competente, se há estudos para implantação de campanhas de conscientização sobre o descarte ilegal de lixos e entulhos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28.25pt;margin-top:0.9pt;width:218.75pt;height:86.5pt;mso-wrap-style:square;v-text-anchor:top;mso-position-horizontal-relative:margin" wp14:anchorId="06E819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Requer informações do executivo junto ao órgão competente, se há estudos para implantação de campanhas de conscientização sobre o descarte ilegal de lixos e entulhos.</w:t>
                      </w:r>
                    </w:p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 solicitado ao Excelentíssimo Senhor Igor Soares Ebert, prefeito municipal, informações junto ao órgão competente, se há estudos para implantação de campanhas de conscientização sobre o descarte ilegal de lixos e entulho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quase que diárias as reclamações de munícipes sobre descarte ilegal de lixo e entulhos em vários pontos da cidade. Pessoas que não se conscientizam quanto ao descarte dos resíduos em locais apropriados, e acaba descartando os resíduos</w:t>
      </w:r>
      <w:r>
        <w:rPr>
          <w:rFonts w:cs="Times New Roman" w:ascii="Times New Roman" w:hAnsi="Times New Roman"/>
          <w:spacing w:val="-9"/>
          <w:sz w:val="24"/>
          <w:szCs w:val="24"/>
          <w:shd w:fill="FFFFFF" w:val="clear"/>
        </w:rPr>
        <w:t xml:space="preserve"> no esp</w:t>
      </w:r>
      <w:bookmarkStart w:id="0" w:name="_GoBack"/>
      <w:bookmarkEnd w:id="0"/>
      <w:r>
        <w:rPr>
          <w:rFonts w:cs="Times New Roman" w:ascii="Times New Roman" w:hAnsi="Times New Roman"/>
          <w:spacing w:val="-9"/>
          <w:sz w:val="24"/>
          <w:szCs w:val="24"/>
          <w:shd w:fill="FFFFFF" w:val="clear"/>
        </w:rPr>
        <w:t>aço que deveria servir para livre circulação dos cidadão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ém da poluição visual, vários problemas derivam destes descartes, como obstrução da passagem de pedestres, acidentes provenientes de tropeções e escorregões, e o aumento considerável de ratos, escorpiões, baratas e mosquitos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elizmente, a fiscalização não consegue deter, já que vários pontos são utilizados para o descarte, e as equipes não conseguem vigiar vinte e quatro horas por dia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a elaboração de campanhas para conscientizar a sociedade a respeito desta questão tão importante, poderia amenizar o problema. Os cidadãos devem tomar parte desta causa para que junto ao serviço público, possam conduzir o futuro de nossa cidade a dias melhores e menos poluíd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4 de abril de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CE4DF1-B481-4ABE-9686-700944F842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245</Words>
  <Characters>1323</Characters>
  <CharactersWithSpaces>15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6:15:00Z</dcterms:created>
  <dc:creator>Gabinete</dc:creator>
  <dc:description/>
  <dc:language>en-US</dc:language>
  <cp:lastModifiedBy>Gabinete</cp:lastModifiedBy>
  <cp:lastPrinted>2017-09-19T19:20:00Z</cp:lastPrinted>
  <dcterms:modified xsi:type="dcterms:W3CDTF">2018-04-04T18:3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