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6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 junto a Secretaria Municipal de Planejamento Sr. Marcos Toledo, para que determine os estudos técnicos necessários para construção de ponte na Rua Francisco Pires de Oliveira – Jardim Santa Rita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Municipal de Planejamento, e determine os estudos técnicos necessários para construção de ponte na Rua Francisco Pires de Oliveira – Jardim Santa Rita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 moradores do bairro supramencionado procuraram por este vereador e também presidente da Câmara, solicitando e informando a importância de uma construção de ponte no local supracitado, visto que casas foram construídas beirando o rio e a ponte improvisada além de colocar em risco estes moradores dá acesso a estas casas.</w:t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 Foto anexa.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mai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02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5-25T15:07:00Z</dcterms:modified>
  <cp:revision>3</cp:revision>
  <dc:subject/>
  <dc:title>INDICAÇÃO nº        /2013</dc:title>
</cp:coreProperties>
</file>