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853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a realização de pavimentação da Rua Yen no bairro do Jardim Cruzeiro (Região de Amador Bueno) – Itapevi/SP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ab/>
        <w:t>INDICO</w:t>
      </w:r>
      <w:r>
        <w:rPr>
          <w:rFonts w:cs="Arial" w:ascii="Arial" w:hAnsi="Arial"/>
        </w:rPr>
        <w:t xml:space="preserve"> à Mesa, após ouvido o Douto Plenário na forma regimental vigente, que seja oficiado ao Excelentíssimo Senhor Igor Soares, Prefeito do Município de Itapevi-SP, para que interceda junto à Secretaria de Planejamento e verifique a possibilidade de pavimentação da Rua Yen no bairro do Jardim Cruzeiro (Região de Amador Bueno) – Itapevi/SP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 xml:space="preserve">Trata-se de uma reivindicação muito antiga dos moradores do bairro e também daqueles que utilizam desta via para ir ao comércio local, igrejas entre outros lugares. Todos sofrem para se locomover tanto a pé quanto de automóvel por causa do barro em dias de chuva e também pelo pó em dias de seca. Até mesmo veículos como ambulâncias e viaturas policiais encontram dificuldade para atender ocorrências nessa rua. A pavimentação trará benefícios para todos especialmente pessoas com maiores dificuldades como idosos, gestantes, deficientes e pessoas com crianças de colo, além de proporcionar uma melhor qualidade de vida para todos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3 de mai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0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5-23T14:20:00Z</dcterms:modified>
  <cp:revision>3</cp:revision>
  <dc:subject/>
  <dc:title>Sugestão de Modelo de Requerimento</dc:title>
</cp:coreProperties>
</file>