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146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31/05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611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31 de Mai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 w:val="26"/>
          <w:szCs w:val="26"/>
        </w:rPr>
        <w:t>Adriana dos Santos Cabral,</w:t>
      </w:r>
      <w:r>
        <w:rPr>
          <w:rFonts w:cs="Arial" w:ascii="Cambria" w:hAnsi="Cambria"/>
          <w:sz w:val="26"/>
          <w:szCs w:val="26"/>
        </w:rPr>
        <w:t xml:space="preserve"> Catequista da Paróquia Nossa Senhora Medianeira de Todas as Graças do Bairro Eng. Cardoso, Itapevi-SP, em reconhecimento ao excelente trabalho desenvolvido na comunidade e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36"/>
          <w:szCs w:val="26"/>
        </w:rPr>
      </w:pPr>
      <w:r>
        <w:rPr>
          <w:rFonts w:cs="Arial" w:ascii="Cambria" w:hAnsi="Cambria"/>
          <w:b/>
          <w:i/>
          <w:sz w:val="36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  <w:t xml:space="preserve">Adriana dos Santos Cabral nasceu em São Paulo em 07/11/1982, filha de Marisa Pereira dos Santos e Luiz Pinto Ramos. Oficializou seu casamento no dia 16/06/2012 com Rodrigo Teixeira Cabral, e tem um filho de 14 anos, Igor dos Santos Cabral. 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8"/>
          <w:szCs w:val="26"/>
        </w:rPr>
      </w:pPr>
      <w:r>
        <w:rPr>
          <w:rFonts w:ascii="Cambria" w:hAnsi="Cambria"/>
          <w:sz w:val="1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  <w:t>Quando começou a trabalhar, quase não tinha tempo nem para si. Assim o tempo passou, seu filho cresceu e começaram a ir às missas juntos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8"/>
          <w:szCs w:val="26"/>
        </w:rPr>
      </w:pPr>
      <w:r>
        <w:rPr>
          <w:rFonts w:ascii="Cambria" w:hAnsi="Cambria"/>
          <w:sz w:val="1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  <w:t>Matriculou seu filho na catequese e passou a acompanhá-lo nas atividades da Igreja e também nas datas comemorativas. Sua vida estava mais tranquila, menos corrida, até que surgiu a oportunidade de ser catequista. Foi quando o Padre Luiz Fernando anunciou na Missa que estava precisando de Catequistas para a evangelização das crianças no ano de 2016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8"/>
          <w:szCs w:val="26"/>
        </w:rPr>
      </w:pPr>
      <w:r>
        <w:rPr>
          <w:rFonts w:ascii="Cambria" w:hAnsi="Cambria"/>
          <w:sz w:val="1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  <w:t xml:space="preserve">Pensou: </w:t>
      </w:r>
      <w:r>
        <w:rPr>
          <w:rFonts w:ascii="Cambria" w:hAnsi="Cambria"/>
          <w:i/>
          <w:sz w:val="26"/>
          <w:szCs w:val="26"/>
        </w:rPr>
        <w:t>“esta é a minha oportunidade de realizar um sonho de adolescente, que Deus tocou em meu coração de uma forma muito especial”</w:t>
      </w:r>
      <w:r>
        <w:rPr>
          <w:rFonts w:ascii="Cambria" w:hAnsi="Cambria"/>
          <w:sz w:val="26"/>
          <w:szCs w:val="26"/>
        </w:rPr>
        <w:t>. Participou de uma reunião com o padre e mais voluntários que também disseram o seu sim. Se matriculei na escola dos Discípulos de Emaús e participei da formação de 2 anos, pois com um ano de formação já tive o grande privilégio de ser catequista de uma turma de Crisma no ano de 2017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8"/>
          <w:szCs w:val="26"/>
        </w:rPr>
      </w:pPr>
      <w:r>
        <w:rPr>
          <w:rFonts w:ascii="Cambria" w:hAnsi="Cambria"/>
          <w:sz w:val="1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i/>
          <w:i/>
          <w:sz w:val="26"/>
          <w:szCs w:val="26"/>
        </w:rPr>
      </w:pPr>
      <w:bookmarkStart w:id="0" w:name="_gjdgxs"/>
      <w:bookmarkEnd w:id="0"/>
      <w:r>
        <w:rPr>
          <w:rFonts w:ascii="Cambria" w:hAnsi="Cambria"/>
          <w:sz w:val="26"/>
          <w:szCs w:val="26"/>
        </w:rPr>
        <w:t xml:space="preserve">Finaliza dizendo: </w:t>
      </w:r>
      <w:r>
        <w:rPr>
          <w:rFonts w:ascii="Cambria" w:hAnsi="Cambria"/>
          <w:i/>
          <w:sz w:val="26"/>
          <w:szCs w:val="26"/>
        </w:rPr>
        <w:t xml:space="preserve">“Ser Catequista é amar a Deus, Jesus e Maria, é passar para crianças, adolescentes e adultos a Palavra de Deus com muito amor e dedicação. Que grande alegria por Deus ter me dado essa missão, sou muito feliz e realizada”. 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4</Words>
  <Characters>1591</Characters>
  <CharactersWithSpaces>18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7:13:00Z</dcterms:created>
  <dc:creator>Usuário do Windows</dc:creator>
  <dc:description/>
  <dc:language>en-US</dc:language>
  <cp:lastModifiedBy>Usuário do Windows</cp:lastModifiedBy>
  <dcterms:modified xsi:type="dcterms:W3CDTF">2019-05-31T1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