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83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o ao Poder Executivo Municipal, que oficie a Secretaria ou Departamento Responsável a necessidade de implantação de uma creche e Escola ensino Fundamental I na região do Residencial das Flore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a necessidade de implantação de uma creche e escola ensino fundamental I na região do Residencial das Fores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ustifique-se esta indicação diante da necessidade, haja vista que há uma grande demanda de famílias que necessitam de uma creche infantil, e uma escola de ensino fundamental I na região do Residencial das Flores para o atendimento às crianças deste bairro.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ssa solicitação sendo atendia será um grande benefício a todos os moradores dessa região, visando mais conforto, segurança e praticidade aos pais que muitas vezes saem para trabalha de manhã e só retornam ao final do dia e saber que seus filhos estão protegidos com o amparo do poder público municipal.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esse motivo é que faço essa indicação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9 de maio de 2017.  </w:t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7:00Z</dcterms:created>
  <dc:creator>Gabinete</dc:creator>
  <dc:description/>
  <dc:language>en-US</dc:language>
  <cp:lastModifiedBy>Gabinete</cp:lastModifiedBy>
  <dcterms:modified xsi:type="dcterms:W3CDTF">2017-05-1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