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91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Requeiro do Executivo junto ao órgão competente, cópia do contrato de prestação de serviço entre a Prefeitura e a Empresa ESTRE responsável pelo aterro sanitário de Itapevi e a cópia da licença de funcionament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do ao Excelentíssimo Prefeito Igor Soares, Prefeito Municipal, para que verifique junto ao órgão competente, a cópia do contrato entre a Prefeitura e a Empresa ESTRE responsável pelo aterro Sanitário de Itapevi e a cópia da licença de funcionament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Temos em nossa cidade um aterro sanitário municipal localizado na Estrada de Araçariguama, 1830, Ambuitá, área de aproximadamente 205.546 mil metros quadrados e com uma capacidade estimada de 3,2 milhões de dejetos entre resíduos domiciliares, comerciais e industriais, o espaço é controlado pela empresa ESTRE (Empresa de Saneamento e Tratamento de Resíduos), sabemos que hoje a produção de lixo tanto domiciliar, comercial ou industrial tem se elevado gigantescamente e isso automaticamente eleva a necessidade de descarte dos mesmos, também sabemos que o lixo precisa e deve ser descartado de forma correta e segura, pois o descarte feito de forma incorreta pode prejudicar todo o solo, os lençóis freáticos ou seja comprometer todo um futuro. Sabemos que a implantação deste aterro sanitário em nossa cidade, gerou-se em torno de diversas polêmicas, tanto que na época o Ministério Público por </w:t>
      </w:r>
      <w:bookmarkStart w:id="0" w:name="_GoBack"/>
      <w:r>
        <w:rPr/>
        <w:t xml:space="preserve">meio de Ação Civil Pública conseguiu embargar por determinado período o </w:t>
      </w:r>
      <w:bookmarkEnd w:id="0"/>
      <w:r>
        <w:rPr/>
        <w:t>funcionamento do mesmo, depois da autorização para funcionamento ser liberadas, não ficou clara a forma e a maneira contratual entre a Prefeitura Municipal e a empresa ESTRE responsável pelo gerenciamento da área, temos percebido a entrada de caminhões de outras cidades no aterro para fazerem descartes de seus resíduos, isso leva ao questionamento como está descrito no contrato que rege está atividade, perguntas com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Qual à porcentagem de resíduos de outras cidades podem ser recebidos no aterro Municipal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Quem arca com o custo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Como é feito o repasse de valore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Diante de dúvidas como essa </w:t>
      </w:r>
      <w:r>
        <w:rPr>
          <w:b/>
        </w:rPr>
        <w:t>solicito a cópia do contrato</w:t>
      </w:r>
      <w:r>
        <w:rPr/>
        <w:t xml:space="preserve"> entre a Prefeitura e a Empresa ESTR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Na época também foi movido pelo senhor Ithamar Canal o processo de número 0018396- 87.2010.403.6100 referente a dano ambiental, segundo o mesmo o empreendimento não estava respeitando a Lei Orgânica do nosso Município baseado no Art. 143 –</w:t>
      </w:r>
      <w:r>
        <w:rPr>
          <w:i/>
        </w:rPr>
        <w:t xml:space="preserve"> É proibida a execução de aterro sanitário nas proximidades de locais onde haja nascentes ou fontes de água potável, </w:t>
      </w:r>
      <w:r>
        <w:rPr>
          <w:b/>
          <w:i/>
        </w:rPr>
        <w:t>ou núcleos habitacionais densos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sendo estes locais considerados como área de proteção ecológica para os efeitos da legislação pertinente ao tema. </w:t>
      </w:r>
      <w:r>
        <w:rPr/>
        <w:t xml:space="preserve">Lembrando que o aterro foi construído a 500 metros do Bairro de Ambuitá e a 1 quilometro da Vila Amador Bueno ambos os bairros com um grande número de moradores devido a isso </w:t>
      </w:r>
      <w:r>
        <w:rPr>
          <w:b/>
        </w:rPr>
        <w:t>solicito também a cópia da Licença</w:t>
      </w:r>
      <w:r>
        <w:rPr/>
        <w:t xml:space="preserve"> concedida pelo Consema (Conselho Estadual do Meio Ambiente) a empresa ESTR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16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1</Words>
  <Characters>2732</Characters>
  <CharactersWithSpaces>3227</CharactersWithSpaces>
  <Paragraphs>6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6:00Z</dcterms:created>
  <dc:creator>pegasus</dc:creator>
  <dc:description/>
  <dc:language>en-US</dc:language>
  <cp:lastModifiedBy>micro01</cp:lastModifiedBy>
  <cp:lastPrinted>2018-04-16T15:38:00Z</cp:lastPrinted>
  <dcterms:modified xsi:type="dcterms:W3CDTF">2018-04-16T15:39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