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ao Executivo junto a Secretaria Municipal de Planejamento, Sr. Marcos Toledo, para que realize a manutenção e limpeza na rede de esgoto em toda a extensão da Rua Santa Bárbara – Vila Dr. Cardos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à Secretaria Municipal de Planejamento, e realize a manutenção e limpeza na rede de esgoto em toda a extensão da Rua Santa Bárbara – Vila Dr. Cardos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/>
      </w:pPr>
      <w:r>
        <w:rPr>
          <w:rFonts w:cs="Arial" w:ascii="Arial" w:hAnsi="Arial"/>
        </w:rPr>
        <w:t xml:space="preserve">A manutenção e limpeza na rede de esgoto da rua em questão se fazem necessários devido ao risco de saúde pública e o mau cheiro que incomodam os moradores do bairro, principalmente na época de verão onde os resíduos ficam a céu aberto.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/>
      </w:pPr>
      <w:r>
        <w:rPr>
          <w:rFonts w:cs="Arial" w:ascii="Arial" w:hAnsi="Arial"/>
        </w:rPr>
        <w:t>A mesma rede de esgoto é utilizada por muitos moradores, e, portanto, não suporta o volume acumulado, fazendo com que, frequentemente, fiquem entupidos os bueiros e ocorram vazamentos pelos quintais das casas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ugerimos que o Chefe do Executivo determine à secretaria competente a imediata manutenção do local acima citado, devolvendo a tranquilidade e segurança àquela comunidade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mai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16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7-05-22T18:20:00Z</dcterms:modified>
  <cp:revision>3</cp:revision>
  <dc:subject/>
  <dc:title>Sugestão de Modelo de Requerimento</dc:title>
</cp:coreProperties>
</file>