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4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1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9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1 de Maio de 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Gisely Vitória Franco de Campos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Gisely Vitória Franco de Campos, nasceu no dia 25/08/2004 em Itapevi. É filha de Patrícia Mara Franco de Campos e Clóvis Lima de Campos, ambos atuantes na Paróquia Nossa Senhora Medianeira de Todas as Graças, sendo a mãe catequista e o pai da Pastoral da Acolhida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Gisely é a caçula de cinco filhos: Jéssica, Clóvis (falecido em 1993), Ana e Eduardo todos frequentadores da Paróquia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Sempre gostou de experiências diferentes como Balé clássico, tênis, vôlei, badminton, violino entre outros e sempre se imaginou tendo várias profissões, porém, até o momento, ainda não optou por nenhuma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No dia 23/05/2015 decidiu ser coroinha na Paróquia Nossa Senhora Medianeira de Todas as Graças no Bairro do Cardoso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Ainda como catequizanda, no ano de 2017, tornou-se Aprendiz de Catequista, e após, Catequista, onde atua até o momento, e se tornará no próximo dia 02/06/2019, Acólita da Paróquia Medianeir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0:00Z</dcterms:created>
  <dc:creator>Usuário do Windows</dc:creator>
  <dc:description/>
  <dc:language>en-US</dc:language>
  <cp:lastModifiedBy>Usuário do Windows</cp:lastModifiedBy>
  <dcterms:modified xsi:type="dcterms:W3CDTF">2019-05-3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