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39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órdoba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Córdoba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