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77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06E819EA">
                <wp:simplePos x="0" y="0"/>
                <wp:positionH relativeFrom="margin">
                  <wp:posOffset>2185035</wp:posOffset>
                </wp:positionH>
                <wp:positionV relativeFrom="paragraph">
                  <wp:posOffset>11430</wp:posOffset>
                </wp:positionV>
                <wp:extent cx="3492500" cy="126301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 junto ao órgão competente, se há projeto para utilização do terreno no Jardim Itaparica no qual a Construtora Enpavi está guardando seus equipamentos que estão sendo utilizados na construção do Corredor Oeste, trecho Itapevi/Jandir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2.05pt;margin-top:0.9pt;width:274.95pt;height:99.4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 junto ao órgão competente, se há projeto para utilização do terreno no Jardim Itaparica no qual a Construtora Enpavi está guardando seus equipamentos que estão sendo utilizados na construção do Corredor Oeste, trecho Itapevi/Jandira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 solicitado ao Excelentíssimo Senhor Igor Soares Ebert, prefeito municipal, informações junto ao órgão competente, se há projeto para utilização do terreno no Jardim Itaparica no qual a Construtora Enpavi está guardando seus equipamentos que estão sendo utilizados na construção do Corredor Oeste, trecho Itapevi/Jandi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tora Enpavi, responsável pela construção do Corredor Metropolitano Itapevi/São Paulo (Vila Yara) trecho Itapevi/Jandira vem utilizando um determinado terreno no Jardim Itaparica para guardar seus equipamentos, porém, com o término da obra, ele será desocupa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ocupação dos moradores do bairro é que com a retirada da Empresa Enpavi e a desocupação do terreno o mesmo seja invadido de forma ilegal, como ocorreu com os terrenos às margens do corredor oeste do lado do bairro Jardim Vitápol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requeiro informações se há projeto de utilização do terreno assim que a empresa Enpavi retire seus equipament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3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DE0D4-0D55-49CA-B3F6-C63CA01A7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52:00Z</dcterms:created>
  <dc:creator>Gabinete</dc:creator>
  <dc:description/>
  <dc:language>en-US</dc:language>
  <cp:lastModifiedBy>Gabinete</cp:lastModifiedBy>
  <cp:lastPrinted>2017-09-19T19:20:00Z</cp:lastPrinted>
  <dcterms:modified xsi:type="dcterms:W3CDTF">2018-04-03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